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有趣的房子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  大胆想象小动物喜欢的房子，并运用不同的材料创作表现，进一步激发爱家的情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手工纸、记号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小兔、小猴、大象、长颈鹿图片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关键点：能大胆表述自己设计的房子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环节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自由创作、大胆想象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导入活动、点出课题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ascii="Verdana" w:hAnsi="Verdana" w:cs="Arial"/>
          <w:color w:val="000000"/>
          <w:kern w:val="0"/>
          <w:szCs w:val="21"/>
        </w:rPr>
        <w:t>引导讲述、明确特征</w:t>
      </w:r>
      <w:r>
        <w:rPr>
          <w:rFonts w:cs="Arial" w:ascii="Verdana" w:hAnsi="Verdana"/>
          <w:color w:val="000000"/>
          <w:kern w:val="0"/>
          <w:szCs w:val="21"/>
        </w:rPr>
        <w:br/>
        <w:br/>
        <w:t>4.</w:t>
      </w:r>
      <w:r>
        <w:rPr>
          <w:rFonts w:ascii="Verdana" w:hAnsi="Verdana" w:cs="Arial"/>
          <w:color w:val="000000"/>
          <w:kern w:val="0"/>
          <w:szCs w:val="21"/>
        </w:rPr>
        <w:t>自我介绍、激发情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导入活动、点出课题：激起幼儿兴趣，点出房子课题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出示照片介绍自己的家庭成员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说说自己家里的房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引导讲述、明确特征：引导幼儿讲述房子特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兔、小猴、大象、长颈鹿一起说：“现在天气越来越冷了，我们的房子又小又旧了，想请小朋友帮助我们设计一幢漂亮的新房子，你们愿不意愿意啊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兔：小朋友，你们知道我最喜欢吃什么吗？你们就用我吃的东西做房子吧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  2 </w:t>
      </w:r>
      <w:r>
        <w:rPr>
          <w:rFonts w:ascii="Verdana" w:hAnsi="Verdana" w:cs="Arial"/>
          <w:color w:val="000000"/>
          <w:kern w:val="0"/>
          <w:szCs w:val="21"/>
        </w:rPr>
        <w:t>、猴：我最喜欢吃水果了，我想有一栋能发出水果香味的房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大象：最喜欢去旅行，我想带上一座跟我去旅行的房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  4 </w:t>
      </w:r>
      <w:r>
        <w:rPr>
          <w:rFonts w:ascii="Verdana" w:hAnsi="Verdana" w:cs="Arial"/>
          <w:color w:val="000000"/>
          <w:kern w:val="0"/>
          <w:szCs w:val="21"/>
        </w:rPr>
        <w:t>、长颈鹿：我最喜欢高高的房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5</w:t>
      </w:r>
      <w:r>
        <w:rPr>
          <w:rFonts w:ascii="Verdana" w:hAnsi="Verdana" w:cs="Arial"/>
          <w:color w:val="000000"/>
          <w:kern w:val="0"/>
          <w:szCs w:val="21"/>
        </w:rPr>
        <w:t>、小朋友见过这么多的房子，可是小动物的房子都是有要求的，引导幼儿说出：小兔、小猴、大象、长颈鹿要设计的房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自由创作、大胆想象：幼儿自由创作，教师巡回辅导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选择自己所喜欢的材料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按小动物的要求设计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发挥想象力设计出和别人不一样的房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自我介绍、激发情感：幼儿对自己画的房子进行介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先完成的幼儿向老师及同伴介绍自己的作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展示幼儿作品，请部分幼儿上来说一说设计的房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猜一猜，那一幢房子是谁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为什么你觉得是……住的</w:t>
      </w:r>
      <w:r>
        <w:rPr>
          <w:rFonts w:cs="Arial" w:ascii="Verdana" w:hAnsi="Verdana"/>
          <w:color w:val="000000"/>
          <w:kern w:val="0"/>
          <w:szCs w:val="21"/>
        </w:rPr>
        <w:t>?</w:t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因为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请全班的小朋友互相说一说设计的房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31:00Z</dcterms:modified>
  <cp:revision>2</cp:revision>
  <dc:subject/>
  <dc:title/>
</cp:coreProperties>
</file>