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伴随故事情节的展开，感受欣赏不同性质的音乐，初步体验音乐的变化和所表达的情感，产生对音乐欣赏的兴趣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录象、图谱、芭比娃娃、幼儿看过《天鹅湖》的动画片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 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导入部分</w:t>
      </w:r>
      <w:r>
        <w:rPr>
          <w:rFonts w:ascii="Verdana" w:hAnsi="Verdana" w:cs="Arial"/>
          <w:color w:val="000000"/>
          <w:sz w:val="18"/>
          <w:szCs w:val="18"/>
        </w:rPr>
        <w:t>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瞧！谁来了？”（芭比娃娃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美丽的芭比娃娃是我们许多小朋友喜爱的玩具，每个芭比娃娃都有一个动人的故事？下面我们一起来听听“天鹅湖”的故事，一边听一边欣赏故事里好听的音乐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欣赏故事和音乐 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一个村庄里住着一位美丽的姑娘，她叫“奥德缇”他非常喜欢跳舞，她的舞蹈跳的非常优美，听她又在家里跳起欢快的舞蹈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欣赏曲一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天，一只独角兽把他带进了魔法森林，奥德缇无意取下了森林里的魔法水晶，魔法森林的王后和小精灵们发现奥德缇是拯救森林的人，这件事传到了巫师那里，他用咒语把奥德缇变成了一只天鹅，奥德缇不能再回到家人身边她很伤心，在小精灵的鼓励下她决心战胜巫师解除魔法并拯救整个魔法森林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欣赏曲二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奥德缇由于得到了王子的真心和喜欢，使魔法水晶拥有了巨大的威力，他最终消灭了巫师解除了咒语，拯救了魔法森林，大家为了庆祝胜利在森林里举行了盛大的舞会，王子和奥德缇跳起了快乐的舞蹈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欣赏曲三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逐段感受体验</w:t>
      </w:r>
      <w:r>
        <w:rPr>
          <w:rFonts w:ascii="Verdana" w:hAnsi="Verdana" w:cs="Arial"/>
          <w:color w:val="000000"/>
          <w:sz w:val="18"/>
          <w:szCs w:val="18"/>
        </w:rPr>
        <w:t>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第一段音乐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“</w:t>
      </w:r>
      <w:r>
        <w:rPr>
          <w:rFonts w:ascii="Verdana" w:hAnsi="Verdana" w:cs="Arial"/>
          <w:color w:val="000000"/>
          <w:sz w:val="18"/>
          <w:szCs w:val="18"/>
        </w:rPr>
        <w:t>听听这段音乐在故事什么时候出现的？好象讲了什么事？”（回忆并理解音乐表现的内容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听上去的感觉是怎样的？”（理解音乐情绪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说出师小结：奥德缇跟家人生活的很幸福，她时常开心地跳舞，所以这段音乐给我们的感觉是活泼欢快的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边看录象边欣赏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看图谱感受音乐的速度和高低起伏的欢快情绪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随音乐用动作自由表现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第二段音乐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“</w:t>
      </w:r>
      <w:r>
        <w:rPr>
          <w:rFonts w:ascii="Verdana" w:hAnsi="Verdana" w:cs="Arial"/>
          <w:color w:val="000000"/>
          <w:sz w:val="18"/>
          <w:szCs w:val="18"/>
        </w:rPr>
        <w:t>这段音乐好象讲故事里发生了什么事？听上去的感觉怎样？”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说出师小结：音乐开始让人听了很伤心，好象说奥德缇变成了天鹅，他无法再跳舞，我法回到家人身边，很伤心。后来音乐变的很响很重，让人感觉很恐怖，好象在说奥德缇与巫师做斗争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边看录象边欣赏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看图谱感受音乐的力度和情绪变化（与第三段音乐的图谱比较，幼儿找出并分析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随音乐用动作自由表现（自由选择做天鹅或巫师变的大鸟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第三段音乐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“</w:t>
      </w:r>
      <w:r>
        <w:rPr>
          <w:rFonts w:ascii="Verdana" w:hAnsi="Verdana" w:cs="Arial"/>
          <w:color w:val="000000"/>
          <w:sz w:val="18"/>
          <w:szCs w:val="18"/>
        </w:rPr>
        <w:t>最后一段音乐讲的是什么？听听有什么感觉？”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小结：大家为了庆祝胜利在森林里举行了盛大的舞会，王子和心爱的奥德缇跳起了快乐的舞蹈。所以音乐听上去给人幸福和快乐的感觉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边看录象边欣赏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看图谱感受音乐优美欢快情绪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随音乐用动作自由表现（自由结对模仿公主和王子舞蹈）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完整欣赏并体验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9:00Z</dcterms:modified>
  <cp:revision>2</cp:revision>
  <dc:subject/>
  <dc:title/>
</cp:coreProperties>
</file>