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音乐的速度、力度变化，模仿小动物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要求改编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改编后的歌词创编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日常生活中注意观察各种动物的走路姿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日常生活中，提醒幼儿注意观察各种人物的走路姿势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 进场活动：以音乐《小动物走路》进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  想想玩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根据走路跳跳跳、摇摇摇、爬爬爬、静悄悄改变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刚刚有四种小动物在走路他们分别是谁？是怎样走路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你们知道其他小动物是怎样走路的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请小朋友们来学一学，选出表演好的小朋友上前表演请其余小朋友猜一猜并学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歌词学小动物走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将小朋友说出的小动物编进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歌词创编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小宝宝、小朋友、解放军、老爷爷改变歌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刚刚我们知道了很多小动物的走路姿势，那我们小朋友是怎样走路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在想一想小宝宝（解放军、老爷爷）是怎样走路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从形象变化上区分和感受四种音乐，说一说小宝宝（小朋友、解放军、老爷爷）走路应该用什么样的音乐来表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段弹奏乐曲，启发幼儿根据音乐合拍地任意做相应的模仿动作。并反映出人物动作的不同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组活动。幼儿分成四组，分别扮演小宝宝、小朋友、解放军、老爷爷。当音乐出现某一形象时，该组幼儿做相应动作，另外三位小朋友为他拍手伴奏，互换角色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  结束活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去外面寻找更多的走路姿势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0:00Z</dcterms:modified>
  <cp:revision>2</cp:revision>
  <dc:subject/>
  <dc:title/>
</cp:coreProperties>
</file>