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歌唱活动《顽皮的杜鹃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倾听歌曲，了解歌词大意，初步跟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能用跳跃的声音模仿杜鹃的叫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在歌曲意境感染下，体验喜爱杜鹃鸟（布谷鸟）的美好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绘有简单风景的图片一幅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可活动的小朋友、杜鹃鸟图片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音乐伴奏下，教师边演示图片，边讲述：“春天来了，我走在草地上，突然听到了‘咕咕’的叫声，这是谁在叫呢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学唱歌曲《顽皮的杜鹃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教师继续操作教具并讲述歌词内容，进一步感受歌曲旋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通过提问帮助幼儿理解歌曲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朋友走在什么地方，听见杜鹃在唱歌？最后杜鹃怎么了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教师：“你们也跟我来找找小杜鹃吧。”幼儿随音乐学念第一段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幼儿轻轻地学唱第一段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在动作暗示下，教师提醒幼儿能唱准歌曲中的弱起节奏（双手放在胸前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教师边演示教具，边讲述第二段歌词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）幼儿轻轻学唱第二段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）教师提醒幼儿唱准跳音“咕咕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完整地表演唱歌曲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完整地演唱歌曲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根据歌词进行表演，感受歌曲意境，体验喜爱杜鹃鸟的美好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“现在我们一起去‘草地’上寻找顽皮的杜鹃”。第一段边走边唱，第二段坐在“草地”（地板）上唱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0:00Z</dcterms:modified>
  <cp:revision>2</cp:revision>
  <dc:subject/>
  <dc:title/>
</cp:coreProperties>
</file>