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大班打击乐活动：工农兵联合起来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幼儿用打击乐器表现乐曲的进行曲风格和雄壮有力的特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通过图谱，帮助幼儿感受乐句的长短，以及音乐中的渐强和特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图片：敌人、解放军、工人、农民；图形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录音机、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红、黄、绿三色小旗、红、黄、绿三色手饰；碰铃、铃鼓、圆舞板若干、大鼓、镲各一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幼儿入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在音乐《小海军》的伴随下，幼儿整齐、精神饱满地进入室内入座，并复习歌舞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活动前谈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你们表演得真棒！刚才你们表演的是谁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海军叔叔是干什么的呀？他们专门在哪里消灭敌人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假如敌人从地面上向我们进攻，你们说，应该派谁去比较好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欣赏音乐，了解音乐的内容和背景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出示敌人的图片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就在刚才，我得到情报，敌人马上就要来了，而且他们这次果然要从地面上向我们发起进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出示解放军图片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你们看，解放军来了，他们挥舞着红旗，组成了红队。我就是这场战斗的指挥官，现在我派出一名侦察员先去侦察，其余的解放军战士马上跟我进行预备演习，准备战斗，你们都是解放军战士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现在指挥官问你们，在战场上，每一个战士一定要做到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那现在我就要求你们按照我的指示来操练。听明白了没有？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（出示基本图形谱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看，这是我的口令，我数几下，你们要大声喊“嘿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这个表示什么？（对约定俗成的重复符号进行巩固练习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师数数，幼儿在“嘿”处大声喊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幼儿自己数数，并在“嘿”处大声喊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教师哼音乐，幼儿在心里数数，用一根手指点节奏，并在“嘿”处大声喊。（教师点图形谱以作提醒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）教师加快速度哼音乐，幼儿在心里数数，并请幼儿跟教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一样用动作练习，并在“嘿”处大声喊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）教师哼音乐，师生共同用手指在腿上练习走，并在“嘿”处拍腿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练习得不错，那么，到了战场上，假如指挥官没有下达开枪的命令，你们能开枪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师：现在我要下达开枪的命令了，我用什么来指挥？（出示红旗）我在这边甩，你们要朝这边开枪，我朝那边甩，你们要朝那边开枪，我向前面甩，你们向前面射击，明白了没有？假如看到我的旗这样甩，表示我们已经打胜仗了，就不要开枪了，就一起拍手欢呼，并大声喊“嘿嘿嘿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教师喊口令，幼儿练习动作。并提问：我刚才指挥你们开枪一共朝几个方向？每个方向开几枪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师生一起喊口令，练习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教师哼音乐，幼儿在心里数节拍，练习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）加快速度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我们的练习已经没有问题了，这时侦察员也回来了，并送来了情报：不好，这一次，敌人派出了大部队，黑压压，一大群。我们的解放军叔叔人数明显不够，怎么办？就在这时，谁来了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出示工人叔叔图片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工人叔叔也加入了战斗，工人叔叔挥舞着绿旗，组成了绿队。可是人数还是不够，看，又有谁来了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出示农民伯伯的图片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农民伯伯手中挥舞的是什么颜色的旗，他们组成了什么队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工人叔叔、解放军叔叔、和农民伯伯都说到了战场上，要先和敌人展开战斗。你们来帮帮我这个指挥官，应该派哪支队伍先去，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幼儿讨论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根据幼儿的意思来摆放图形谱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（指图讲述）：这就是我作为指挥官指挥这场战斗的全部指挥方案。你们看，等一会儿，在我的指挥下，你们三支部队，随着我的口令，一起到前线，边走边喊“嘿”。准备打仗，注意在行走的时候，是不能开枪的。到了前线，由解放军组成的红队在我的指挥下，先向敌人开枪射击，注意方面不能出错；然后，工人组成的绿队和红队一起射击，最后红队、绿队和农民组成的黄队一起射击，直到把敌人全部消灭，并欢呼三声结束。明白了没有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现在，你看一下自己的手背上，贴的是什么颜色的标记，记住自己是什么队？我们马上要出发了。点名：红队到齐没有？绿队到齐没有？黄队到齐没有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小手伸出来，在腿上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到前线了，现在看指挥射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教师用三色旗，来指挥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现在指挥官不说话了，请你们只看指挥，去打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教师哼音乐，幼儿看教师指挥，完成动作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师：侦察员报告，吴江的敌人已经被我们消灭了，可是苏州还有，走我们去。（放音乐，教师指图形谱，请幼儿完成动作练习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你们觉得刚才我们去打仗时的音乐怎样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这场战斗是由工人、农民和解放军三支部队一起来完成的，所以我把刚才在打仗时播放的音乐起个名字，就叫《工农兵联合起来》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幼儿跟念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乐器演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现在工人叔叔、农民伯伯和解放军叔叔联合起来打了胜仗回来了，我们小朋友表演个节目给他们看，表演个打击乐吧，好不好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我这儿有三样乐器，红队选什么？绿队选什么？黄队选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我们来练习一下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拿乐器，听教师的口令或哼音乐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加快速度，看指挥，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听录音，幼儿看指挥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）听音乐，幼儿看幼儿指挥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）听音乐两遍，教师参与幼儿一起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退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解放军叔叔、工人叔叔和农民伯伯就在外面，我们拿着乐器带外面去演奏给他们听吧！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21:00Z</dcterms:modified>
  <cp:revision>2</cp:revision>
  <dc:subject/>
  <dc:title/>
</cp:coreProperties>
</file>