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设计意图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歌唱教学惯有的“三步曲”——练声、范唱、学唱，使整个教学过程枯燥单调，幼儿的“三性”受到束缚。如何调动幼儿歌唱的积极性，发挥学习的主动性和创造性，在歌曲《欢乐颂》的教学中，我采用了图谱教学。《欢乐颂》旋律优美，但歌词四大句的内容无一重复，幼儿不易记忆。我设计了此图谱，把歌词、音高、节奏融在图谱中，形象、直观。打破了以往“注入式”、“填鸭式”的教学模式，较大地调动了幼儿学习的“三性”，起到事半功倍的效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引导幼儿观察图谱，帮助幼儿理解归纳整理歌词，并能用体态动作创造性地表现．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用欢快活泼的情感演唱歌曲，表达对大自然的喜爱之情，并掌握附点四分音符的正确唱法．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活动背景图一幅，节奏谱二张，图谱一张．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符号标志若干，《郊游》、《欢乐颂》磁带，录音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人手一份图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律动进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在《郊游》歌声中欢快的边动作边进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练声、节奏型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看节奏谱，模仿动物叫声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/  </w:t>
      </w:r>
      <w:r>
        <w:rPr>
          <w:rFonts w:ascii="Verdana" w:hAnsi="Verdana" w:cs="Arial"/>
          <w:color w:val="000000"/>
          <w:kern w:val="0"/>
          <w:szCs w:val="21"/>
        </w:rPr>
        <w:t>吱　　吱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吱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吱　</w:t>
      </w:r>
      <w:r>
        <w:rPr>
          <w:rFonts w:cs="Arial" w:ascii="Verdana" w:hAnsi="Verdana"/>
          <w:color w:val="000000"/>
          <w:kern w:val="0"/>
          <w:szCs w:val="21"/>
        </w:rPr>
        <w:t>/  </w:t>
      </w:r>
      <w:r>
        <w:rPr>
          <w:rFonts w:ascii="Verdana" w:hAnsi="Verdana" w:cs="Arial"/>
          <w:color w:val="000000"/>
          <w:kern w:val="0"/>
          <w:szCs w:val="21"/>
        </w:rPr>
        <w:t>吱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吱　吱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吱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/  </w:t>
      </w:r>
      <w:r>
        <w:rPr>
          <w:rFonts w:ascii="Verdana" w:hAnsi="Verdana" w:cs="Arial"/>
          <w:color w:val="000000"/>
          <w:kern w:val="0"/>
          <w:szCs w:val="21"/>
        </w:rPr>
        <w:t>游　游　游　游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/</w:t>
      </w:r>
      <w:r>
        <w:rPr>
          <w:rFonts w:ascii="Verdana" w:hAnsi="Verdana" w:cs="Arial"/>
          <w:color w:val="000000"/>
          <w:kern w:val="0"/>
          <w:szCs w:val="21"/>
        </w:rPr>
        <w:t>　  游　  游　游  　　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引出主题，并理解歌词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出示图谱，引导幼儿观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师清唱，边唱边指图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提问：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、听了刚才那首歌，你好像看到了什么？（幼儿回答，师指图谱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b</w:t>
      </w:r>
      <w:r>
        <w:rPr>
          <w:rFonts w:ascii="Verdana" w:hAnsi="Verdana" w:cs="Arial"/>
          <w:color w:val="000000"/>
          <w:kern w:val="0"/>
          <w:szCs w:val="21"/>
        </w:rPr>
        <w:t>、解释脚印：因为我们大家多么快乐，又唱歌来又舞蹈，所以留下了一些脚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完整朗读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掌握歌词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用各种动作创造表现歌词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个别幼儿表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自由组合表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老师指图谱，幼儿坐下安静完整朗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用各种不同的动作边朗诵边打出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熟悉旋律，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完整欣赏乐曲一遍。（放录音磁带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用象声词“啦”唱，熟悉旋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３、幼儿自指小图谱，听音乐学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４、师生共同指大图谱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５、出示符号“</w:t>
      </w:r>
      <w:r>
        <w:rPr>
          <w:rFonts w:ascii="Arial" w:hAnsi="Arial" w:cs="Arial"/>
          <w:color w:val="000000"/>
          <w:kern w:val="0"/>
          <w:szCs w:val="21"/>
        </w:rPr>
        <w:t>▼</w:t>
      </w:r>
      <w:r>
        <w:rPr>
          <w:rFonts w:ascii="Verdana" w:hAnsi="Verdana" w:cs="Verdana"/>
          <w:color w:val="000000"/>
          <w:kern w:val="0"/>
          <w:szCs w:val="21"/>
        </w:rPr>
        <w:t>”</w:t>
      </w:r>
      <w:r>
        <w:rPr>
          <w:rFonts w:ascii="Verdana" w:hAnsi="Verdana" w:cs="Arial"/>
          <w:color w:val="000000"/>
          <w:kern w:val="0"/>
          <w:szCs w:val="21"/>
        </w:rPr>
        <w:t>、“︵”，引导幼儿唱好顿音、连音和强音记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６、吿诉幼儿歌曲名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７、合唱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幼儿一半唱“啦”，一半唱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幼儿按意愿唱“啦”或唱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六、结束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手持话筒，边唱歌边走出活动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54:00Z</dcterms:modified>
  <cp:revision>2</cp:revision>
  <dc:subject/>
  <dc:title/>
</cp:coreProperties>
</file>