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了解三拍子节奏特点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，学习用声势正确的演奏乐曲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，引导幼儿正确分析乐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鼓，鼓槌各一个，纸船一只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，导入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《碰碰碰》，老师敲鼓给出三拍子节奏，请幼儿根据老师给出的节奏形式或跑或慢走或轻或重走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，主要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，出示小白船，问幼儿这是什么，引出主题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请幼儿欣赏歌曲《小白船》，老师用适当语言引导幼儿欣赏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河面的浪花一会高一会低（一高两低），小船在河面上一会高一会低，老师强调出强弱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再次欣赏歌曲，请幼儿画出浪花图谱：三个浪花一小节，一强两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３，用声势打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　请幼儿说出身体哪些部分可以发出声音，哪些适合放在强拍，哪些适合放在弱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以分组的形式为歌曲打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三，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请幼儿手拿丝带随音乐翩翩起舞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5:00Z</dcterms:modified>
  <cp:revision>2</cp:revision>
  <dc:subject/>
  <dc:title/>
</cp:coreProperties>
</file>