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舞蹈“筷子舞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目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学习民间传统舞蹈的表演形式，培养幼儿的民族自豪感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通过“舞谱”教学，培养幼儿的审美能力和自学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通过筷子发出的有节奏的悦耳声响，训练提高幼儿的音乐节奏感，使幼儿动作整齐，协调优美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让幼儿自己设计出新的舞蹈动作，培养幼儿的发散思维能力能力，充分发挥幼儿的音乐创造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准备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为幼儿准备每人两束“筷子”，筷子尾部系上小彩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舞谱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磁带，录音机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过程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组织幼儿以歌曲“幸福拍手歌”进入活动室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谈话：感到幸福的时候，你还想干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你们从电视上或其他地方见到小朋友跳舞手里拿什么东西。（幼儿充分回答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谈话引出舞蹈“筷子舞”，欣赏教师表演的筷子舞，引起幼儿对舞蹈的学习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引导幼儿观看舞谱，学习基本动作，培养幼儿的自学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按照音乐节奏教幼儿练习每个动作，掌握动作要领，集体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在熟练掌握的基础上，让幼儿自己设计更美的舞蹈动作，按音乐节拍，创造性的进行表演，发展幼儿的音乐创造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激发幼儿的表演欲望，向老师们表演舞蹈，增强幼儿的自信心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结束部分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朋友真棒，舞蹈表演的真好！欢迎老师们六一儿童节那天到我们小朋友在舞台上演出好吗？跟老师们再见吧！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8:00Z</dcterms:modified>
  <cp:revision>2</cp:revision>
  <dc:subject/>
  <dc:title/>
</cp:coreProperties>
</file>