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上海金山区实验幼儿园：顾碧红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活动目的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在有韵律地念儿歌的基础上，尝试将计算应用题创编于儿歌中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了解青蛙的生活习性与特征，激发幼儿喜欢小动物的情感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并进行合作游戏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FLASH</w:t>
      </w:r>
      <w:r>
        <w:rPr>
          <w:rFonts w:ascii="Verdana" w:hAnsi="Verdana" w:cs="Arial"/>
          <w:color w:val="000000"/>
          <w:kern w:val="0"/>
          <w:sz w:val="18"/>
          <w:szCs w:val="18"/>
        </w:rPr>
        <w:t>《五只小青蛙》、背景图、青蛙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只、节奏卡、评比栏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一、导入活动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谜语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绿衣小英雄，田间捉害虫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冬天它休息，夏天勤劳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猜猜它是谁？（青蛙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青蛙生活在哪里？喜欢做什么事情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引出青蛙是两栖类动物，爱捉害虫，我们要保护它。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青蛙是怎么叫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小青蛙怎么叫的（“呱呱”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用不同的节奏型（儿歌中碰到的节奏型），练习“呱呱”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X X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ascii="Verdana" w:hAnsi="Verdana" w:cs="Arial"/>
          <w:color w:val="000000"/>
          <w:kern w:val="0"/>
          <w:sz w:val="18"/>
          <w:szCs w:val="18"/>
        </w:rPr>
        <w:t>ＸＸ　Ｘ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ＸＸ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ＸＸ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│</w:t>
      </w:r>
      <w:r>
        <w:rPr>
          <w:rFonts w:ascii="Verdana" w:hAnsi="Verdana" w:cs="Arial"/>
          <w:color w:val="000000"/>
          <w:kern w:val="0"/>
          <w:sz w:val="18"/>
          <w:szCs w:val="18"/>
        </w:rPr>
        <w:t>Ｘ——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ＸＸＸ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│</w:t>
      </w:r>
      <w:r>
        <w:rPr>
          <w:rFonts w:ascii="Verdana" w:hAnsi="Verdana" w:cs="Arial"/>
          <w:color w:val="000000"/>
          <w:kern w:val="0"/>
          <w:sz w:val="18"/>
          <w:szCs w:val="18"/>
        </w:rPr>
        <w:t>Ｘ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Ｘ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│</w:t>
      </w:r>
      <w:r>
        <w:rPr>
          <w:rFonts w:ascii="Verdana" w:hAnsi="Verdana" w:cs="Arial"/>
          <w:color w:val="000000"/>
          <w:kern w:val="0"/>
          <w:sz w:val="18"/>
          <w:szCs w:val="18"/>
        </w:rPr>
        <w:t>Ｘ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Ｘ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│</w:t>
      </w:r>
      <w:r>
        <w:rPr>
          <w:rFonts w:ascii="Verdana" w:hAnsi="Verdana" w:cs="Arial"/>
          <w:color w:val="000000"/>
          <w:kern w:val="0"/>
          <w:sz w:val="18"/>
          <w:szCs w:val="18"/>
        </w:rPr>
        <w:t>Ｘ——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二、欣赏理解《五只小青蛙》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看</w:t>
      </w:r>
      <w:r>
        <w:rPr>
          <w:rFonts w:cs="Arial" w:ascii="Verdana" w:hAnsi="Verdana"/>
          <w:color w:val="000000"/>
          <w:kern w:val="0"/>
          <w:sz w:val="18"/>
          <w:szCs w:val="18"/>
        </w:rPr>
        <w:t>FLASH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儿歌中唱了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念儿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幼儿跟念儿歌几遍。其中最后两句师生对念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师：岸上的青蛙剩几只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幼：………………</w:t>
      </w:r>
      <w:r>
        <w:rPr>
          <w:rFonts w:cs="Arial" w:ascii="Verdana" w:hAnsi="Verdana"/>
          <w:color w:val="000000"/>
          <w:kern w:val="0"/>
          <w:sz w:val="18"/>
          <w:szCs w:val="18"/>
        </w:rPr>
        <w:t>X</w:t>
      </w:r>
      <w:r>
        <w:rPr>
          <w:rFonts w:ascii="Verdana" w:hAnsi="Verdana" w:cs="Arial"/>
          <w:color w:val="000000"/>
          <w:kern w:val="0"/>
          <w:sz w:val="18"/>
          <w:szCs w:val="18"/>
        </w:rPr>
        <w:t>只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用节奏卡来练习记忆儿歌内容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　　ＸＸ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ＸＸ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│</w:t>
      </w:r>
      <w:r>
        <w:rPr>
          <w:rFonts w:ascii="Verdana" w:hAnsi="Verdana" w:cs="Arial"/>
          <w:color w:val="000000"/>
          <w:kern w:val="0"/>
          <w:sz w:val="18"/>
          <w:szCs w:val="18"/>
        </w:rPr>
        <w:t>Ｘ——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│</w:t>
      </w:r>
      <w:r>
        <w:rPr>
          <w:rFonts w:ascii="Verdana" w:hAnsi="Verdana" w:cs="Arial"/>
          <w:color w:val="000000"/>
          <w:kern w:val="0"/>
          <w:sz w:val="18"/>
          <w:szCs w:val="18"/>
        </w:rPr>
        <w:t>ＸＸ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ＸＸ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│</w:t>
      </w:r>
      <w:r>
        <w:rPr>
          <w:rFonts w:ascii="Verdana" w:hAnsi="Verdana" w:cs="Arial"/>
          <w:color w:val="000000"/>
          <w:kern w:val="0"/>
          <w:sz w:val="18"/>
          <w:szCs w:val="18"/>
        </w:rPr>
        <w:t>Ｘ——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三、创编应用题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演示操作：五只小青蛙，正在岸上叫，一只青蛙跳下水，岸上的青蛙剩几只？（幼儿：岸上的青蛙剩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只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操作青蛙，创编应用题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如：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只小青蛙，正在岸上叫，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只青蛙跳下水，岸上的青蛙剩几只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多次创编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的减法应用题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形式：由老师或个别幼儿操作提问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T</w:t>
      </w:r>
      <w:r>
        <w:rPr>
          <w:rFonts w:ascii="Verdana" w:hAnsi="Verdana" w:cs="Arial"/>
          <w:color w:val="000000"/>
          <w:kern w:val="0"/>
          <w:sz w:val="18"/>
          <w:szCs w:val="18"/>
        </w:rPr>
        <w:t>：谁愿意上来试一下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四、创编游戏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演示表演，老师请几名幼儿表演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将幼儿分成三组。每组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人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合作进行创编应用题表演，教室地面布置成岸和河的场景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规则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一名幼儿组织，其余幼儿合作表演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青蛙向下跳的顺序应左向右逐一进行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、比一比、评一评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　　哪队创编应用题表演得棒、儿歌念得好？（为表演的好的一队幼儿奖励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★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自评：你们对刚才的表演感觉怎样？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互评：你觉得那队最好？好在哪里？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老师：我觉得每个小朋友都表演得很棒，因为你们积极地参与了游戏，老师为你们鼓掌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反思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“快乐的小青蛙”是在大班主题“动物大世界”的开展中的一个活动。“快乐的小青蛙”是一首朗朗上口的儿歌，歌词的内容是幼儿喜欢并熟悉的小青蛙跳水的故事。在选择使用此教材与开展的过程中时，结合课程指南中指出：课程实施强调活动性和体验性，活动开展中主要涉及了以下方面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一、</w:t>
      </w:r>
      <w:r>
        <w:rPr>
          <w:rFonts w:ascii="Verdana" w:hAnsi="Verdana" w:cs="Arial"/>
          <w:color w:val="000000"/>
          <w:kern w:val="0"/>
          <w:sz w:val="18"/>
          <w:szCs w:val="18"/>
        </w:rPr>
        <w:t>让幼儿了解青蛙的习性与特征，有保护动物的意识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二、</w:t>
      </w:r>
      <w:r>
        <w:rPr>
          <w:rFonts w:ascii="Verdana" w:hAnsi="Verdana" w:cs="Arial"/>
          <w:color w:val="000000"/>
          <w:kern w:val="0"/>
          <w:sz w:val="18"/>
          <w:szCs w:val="18"/>
        </w:rPr>
        <w:t>促使幼儿喜欢并乐意念儿歌，儿歌的学与说中加上了一定的节奏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为了让幼儿掌握儿歌中所要涉及的节奏，我请幼儿先模仿小青蛙的叫声，运用不同的节奏型来练习，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如：</w:t>
      </w:r>
      <w:r>
        <w:rPr>
          <w:rFonts w:cs="Arial" w:ascii="Verdana" w:hAnsi="Verdana"/>
          <w:color w:val="000000"/>
          <w:kern w:val="0"/>
          <w:sz w:val="18"/>
          <w:szCs w:val="18"/>
        </w:rPr>
        <w:t>X X X X</w:t>
      </w:r>
      <w:r>
        <w:rPr>
          <w:rFonts w:ascii="Verdana" w:hAnsi="Verdana" w:cs="Arial"/>
          <w:color w:val="000000"/>
          <w:kern w:val="0"/>
          <w:sz w:val="18"/>
          <w:szCs w:val="18"/>
        </w:rPr>
        <w:t>︱</w:t>
      </w:r>
      <w:r>
        <w:rPr>
          <w:rFonts w:cs="Arial" w:ascii="Verdana" w:hAnsi="Verdana"/>
          <w:color w:val="000000"/>
          <w:kern w:val="0"/>
          <w:sz w:val="18"/>
          <w:szCs w:val="18"/>
        </w:rPr>
        <w:t>X X</w:t>
      </w:r>
      <w:r>
        <w:rPr>
          <w:rFonts w:ascii="Verdana" w:hAnsi="Verdana" w:cs="Arial"/>
          <w:color w:val="000000"/>
          <w:kern w:val="0"/>
          <w:sz w:val="18"/>
          <w:szCs w:val="18"/>
        </w:rPr>
        <w:t>︱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呱呱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呱呱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呱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呱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此基础上将儿歌的内容与相应的节奏配起来，幼儿既理解儿歌的内容，又使幼儿有韵律、有节奏地念儿歌，对此产生兴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三、</w:t>
      </w:r>
      <w:r>
        <w:rPr>
          <w:rFonts w:ascii="Verdana" w:hAnsi="Verdana" w:cs="Arial"/>
          <w:color w:val="000000"/>
          <w:kern w:val="0"/>
          <w:sz w:val="18"/>
          <w:szCs w:val="18"/>
        </w:rPr>
        <w:t>创编、仿编应用题运用于儿歌中，提高幼儿的学习趣味性，激发幼儿学习的积极性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大班的孩子有着丰富的想象力，创造的欲望比较强烈，他们所需的知识已经不再局限于单纯的模仿和学说。在这活动中，我将难点与重点放在引导幼儿创编应用题，并仿编儿歌上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课程指南中指出：大班幼儿要了解现实生活中数的实际意义，能从生活和游戏中感受事物数量的关系。大班幼儿已有一定的计算能力，对他们来说，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数的加法较简单，而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数的减法还有一定的难度。儿歌中的内容融进了应用题，孩子们可以边念儿歌边做应用题，这给孩子又增加了朗读的兴趣。使孩子在吟诵儿歌的同时又培养幼儿的计算能力。在活动中，我引导幼儿结合儿歌中的相应内容，仿编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数的减法，并将它运用于工整的儿歌中，对于孩子有一定的挑战性，但正是这一挑战性激起了幼儿更多的学习热情与参与的积极性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幼儿创编部分，我注重运用多种形式，首先由老师出题，幼儿回答。接着由个别幼儿操作，其余幼儿问与答。最后请幼儿扮作小青蛙，既要编应用题，又要参与表演。这样层层递进，使幼儿由浅入深，由易到难地掌握学习内容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四、</w:t>
      </w:r>
      <w:r>
        <w:rPr>
          <w:rFonts w:ascii="Verdana" w:hAnsi="Verdana" w:cs="Arial"/>
          <w:color w:val="000000"/>
          <w:kern w:val="0"/>
          <w:sz w:val="18"/>
          <w:szCs w:val="18"/>
        </w:rPr>
        <w:t>大班幼儿的合作与竞争意识逐渐增强，这一年龄段的儿童表现欲望强烈。在活动的表演游戏部分，充分地让幼儿自主表演，给予了幼儿发挥主动性与积极性的机会。在此环节中，幼儿创编应用题与表演都需要合作协商进行。而最后开展评比时，又激发了幼儿的竞争意识与相互欣赏的情感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8:12:00Z</dcterms:modified>
  <cp:revision>2</cp:revision>
  <dc:subject/>
  <dc:title/>
</cp:coreProperties>
</file>