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敲敲打打中了解小型乐器的多样性，感受“多与少”“静与响”“快与慢”的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充分体验音乐游戏带来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型打击乐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装乐器的盒子和篮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地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游戏：寻找百宝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入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听着音乐走进森林，一起去寻宝吧。（音乐慢，慢慢走，音乐快，小跑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开百宝箱，寻找乐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猜猜这里会是什么？（动一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音乐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拿出乐器，它是怎么唱歌的？请你把它放在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游戏：音乐岛之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游戏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听着鼓声，鼓声响起，你可以在音乐岛之间旅行，鼓声停，请你停留在一座岛上玩玩岛上的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敲鼓，幼儿游戏，指导幼儿玩乐器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提醒幼儿选择不同的小岛游玩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弹奏曲子，幼儿跟随敲击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真的像刚才有的朋友介绍的，我们的乐器有的是敲的，有的是摇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根据指挥的指令演奏乐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里有块丝巾，我的丝巾会变长也会变短，变长的话可以怎么表示呢？变短的时候可以怎么表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随着丝巾的变动玩乐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里又有块纱巾，风来了她会飘，请你们看着纱巾的飘动玩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看了我的手敲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指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游戏：魔法森林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森林里长着许多大树，结出奇怪的“果实”。当风吹过，魔法森林就开始歌唱。我们每个孩子是森林里的一颗大树。老师在“树”上挂满了乐器。丝巾在森林中飘起就被认为是有风吹过，风有大有小，风一吹，“树”上的乐器就会想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控制风，角色更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整理百宝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跟随音乐把乐器放入百宝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4:00Z</dcterms:modified>
  <cp:revision>2</cp:revision>
  <dc:subject/>
  <dc:title/>
</cp:coreProperties>
</file>