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  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感受秋天是一个收获的季节，体会农民伯伯丰收的喜悦心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感受歌曲的优美旋律和节奏特点，能用自然的声音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进一步发展幼儿的想象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  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丰收的风景图，歌曲磁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出示图画，引导幼儿听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图中有谁？老师这里有一首它们的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放音乐感受乐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听候有什么感受，用语言表达出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再次听音乐，感知乐曲旋律。（幼儿可拍手或用身体的各个部位表现乐曲的节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介绍歌词内容，幼儿感知歌中的内容，体会农民伯伯丰收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弹唱歌曲，幼儿表演动作。（第一段歌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用自己的画笔画出秋天的美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二课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  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感受秋天的美，知道秋天是一个收获的季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能用自然的声音完整的演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  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歌曲磁带，小朋友们的“秋天”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  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出示“秋天图”，激发幼儿学唱歌曲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唱后两段歌词，幼儿自由创编动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4:00Z</dcterms:modified>
  <cp:revision>2</cp:revision>
  <dc:subject/>
  <dc:title/>
</cp:coreProperties>
</file>