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音乐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叶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利用熟悉的旋律进行歌词的即兴创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四季的明显不同，知道四季轮换的顺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教学重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即兴创编歌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教学预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绘画作品，律动音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与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节奏火车“四季”，知道四季的轮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全班小朋友分成两队：红队、黄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两队幼儿有节奏的相互问对方关于四季的问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度：两列火车都安全快速的到达了终点，你们的心情怎么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复习歌曲“心情歌”，巩固已有的旋律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次演唱要求：红队演唱，黄队接唱，第二段交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次演唱提升要求：注重倾听别人和自己的声音，演唱是不要让自己的声音突出来，同时面部表情在演唱的时候也要表演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复习：幼儿跟着老师拍节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度：夏天到了，你们发现幼儿园的变化了吗？谁可以用刚才的节奏说出幼儿园夏天的景色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结合绘画作品，进行歌词的初步创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有节奏的说出：“幼儿园，夏天到，夏天的幼儿园真漂亮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度：幼儿园的夏天很漂亮，让我们一起把刚才编的歌词装进“心情歌”的旋律，唱一首“幼儿园的夏天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歌曲即兴创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音乐，幼儿练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个别表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要求：每组创编两段歌词，并进行表演，演唱的形式不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度：每组都利用了不同的演唱形式表演了夏天的歌，一年有四季，都不一样，让我们听着音乐去跳跳四季的舞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9:00Z</dcterms:modified>
  <cp:revision>2</cp:revision>
  <dc:subject/>
  <dc:title/>
</cp:coreProperties>
</file>