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市音乐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胡老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乐理活动：</w:t>
      </w:r>
      <w:r>
        <w:rPr>
          <w:rFonts w:ascii="Verdana" w:hAnsi="Verdana" w:cs="Arial"/>
          <w:color w:val="000000"/>
          <w:kern w:val="0"/>
          <w:sz w:val="18"/>
          <w:szCs w:val="18"/>
        </w:rPr>
        <w:t>五声音阶与节奏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五线谱中的</w:t>
      </w:r>
      <w:r>
        <w:rPr>
          <w:rFonts w:cs="Arial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Arial"/>
          <w:color w:val="000000"/>
          <w:kern w:val="0"/>
          <w:sz w:val="18"/>
          <w:szCs w:val="18"/>
        </w:rPr>
        <w:t>，知道它的音高、手势、音名，并了解五声音阶的组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四拍节奏的设计，体验创编游戏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五线谱板、贴纸、音名牌、节奏卡、五声音阶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对四分音符、二分音符、全音符已能较熟练的掌握并拍出节奏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重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五声音阶与创编演唱节奏谱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难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运用各种动物的叫声准确地唱出节奏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语言节奏操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五声音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</w:t>
      </w:r>
      <w:r>
        <w:rPr>
          <w:rFonts w:cs="Arial" w:ascii="Verdana" w:hAnsi="Verdana"/>
          <w:color w:val="000000"/>
          <w:kern w:val="0"/>
          <w:sz w:val="18"/>
          <w:szCs w:val="18"/>
        </w:rPr>
        <w:t>re</w:t>
      </w:r>
      <w:r>
        <w:rPr>
          <w:rFonts w:ascii="Verdana" w:hAnsi="Verdana" w:cs="Arial"/>
          <w:color w:val="000000"/>
          <w:kern w:val="0"/>
          <w:sz w:val="18"/>
          <w:szCs w:val="18"/>
        </w:rPr>
        <w:t>，知道它的音高、手势、音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念儿歌，做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五声音阶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将这五个音按次序排列在地上，形成楼梯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跳跳这五个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往上走得音阶叫什么音阶？往下走的音阶叫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往上走叫上行音阶，往下走叫下行音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五声调式是中国式的调式，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doremisola </w:t>
      </w:r>
      <w:r>
        <w:rPr>
          <w:rFonts w:ascii="Verdana" w:hAnsi="Verdana" w:cs="Arial"/>
          <w:color w:val="000000"/>
          <w:kern w:val="0"/>
          <w:sz w:val="18"/>
          <w:szCs w:val="18"/>
        </w:rPr>
        <w:t>五个音组成。这五个音随意组合，就会变出很有中华民族特色的音乐。我们以后可以试试来创编旋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五声音阶的小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听到上行音阶起立，下行音阶坐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听听少了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弹音阶上行或下行，请幼儿将少的这个音找出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四拍的节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设计四拍的节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椅子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语言节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节奏歌谣</w:t>
      </w:r>
      <w:r>
        <w:rPr>
          <w:rFonts w:cs="Arial" w:ascii="Verdana" w:hAnsi="Verdana"/>
          <w:color w:val="000000"/>
          <w:kern w:val="0"/>
          <w:sz w:val="18"/>
          <w:szCs w:val="18"/>
        </w:rPr>
        <w:t>X X X-  X X X- X---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花猫，喵喵喵，喵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家一起打一遍。你能让小花猫有节奏的叫吗？（提醒幼儿两拍、四拍要停足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还能让别的小动物也有节奏的叫吗？（个别——集体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创编各种小动物叫声。如：小花狗，汪汪汪，汪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结：先想好动物，然后要有节奏的叫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配上旋律，听听小猫在场哪个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 2 3- 3 3 3- 5---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12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听出最后一音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先摸唱一遍，然后说出音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小结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今天我们学了许多的新本领。有五声音阶，是那五个音啊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12356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还用学过的节奏做了许多游戏，希望小朋友们能够记住，下次我们会继续和小音符做游戏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8:00Z</dcterms:modified>
  <cp:revision>2</cp:revision>
  <dc:subject/>
  <dc:title/>
</cp:coreProperties>
</file>