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【活动目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关心他人的美好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指导幼儿分配角色，合作进行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有情感的歌唱，唱准附点音符和休止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【活动准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蚂蚁、蘑菇头饰，雨伞两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桌面教具：一群小蚂蚁、两个蘑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录音机、雨声的磁带、歌曲伴奏磁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【活动过程】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一、开始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带幼儿到室外观察小蚂蚁，引起课题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二、基本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创设情景，用故事的形式，帮助幼儿理解、记忆歌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操作桌面教具，一群蚂蚁正在搬东西，（伴磁带中的雨声），忽然天上怎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这可怎么办？（操作蘑菇）两个小蘑菇，呼唤小蚂蚁，“快快快，到我伞下避一避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天晴了，雨停了，小蚂蚁要回去，说声“谢谢你”。出示小蘑菇说声“不客气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唱：你帮我，我帮你，世界最美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，刚刚歌曲中，说了一件什么事？当别人遇到困难时，你会怎么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幼儿做发声练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完整范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幼儿学唱新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听老师弹琴一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完整教幼儿演唱歌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老师和孩子们一起随琴练习演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集体一起演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创造性地表演歌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引导幼儿根据歌词逐句创编表演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准备：扮蘑菇的幼儿蹲在地上，扮蚂蚁的幼儿扛食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第一段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—（</w:t>
      </w:r>
      <w:r>
        <w:rPr>
          <w:rFonts w:cs="Arial" w:ascii="Verdana" w:hAnsi="Verdana"/>
          <w:color w:val="000000"/>
          <w:kern w:val="0"/>
          <w:sz w:val="18"/>
          <w:szCs w:val="18"/>
        </w:rPr>
        <w:t>1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节，小蚂蚁做搬食物的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第二段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—（</w:t>
      </w:r>
      <w:r>
        <w:rPr>
          <w:rFonts w:cs="Arial" w:ascii="Verdana" w:hAnsi="Verdana"/>
          <w:color w:val="000000"/>
          <w:kern w:val="0"/>
          <w:sz w:val="18"/>
          <w:szCs w:val="18"/>
        </w:rPr>
        <w:t>1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节，蘑菇做呼吸、邀请的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—（</w:t>
      </w:r>
      <w:r>
        <w:rPr>
          <w:rFonts w:cs="Arial" w:ascii="Verdana" w:hAnsi="Verdana"/>
          <w:color w:val="000000"/>
          <w:kern w:val="0"/>
          <w:sz w:val="18"/>
          <w:szCs w:val="18"/>
        </w:rPr>
        <w:t>2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完整的进行歌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选角色头饰，听音乐分角色进行合作表演和演唱。鼓励幼儿大胆表现自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集体听音乐进行歌表演《小蚂蚁避雨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三、结束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欣赏故事录音《小蚂蚁做火车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四、活动延伸：组织孩子们在区域活动绘画小蚂蚁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14:00Z</dcterms:modified>
  <cp:revision>2</cp:revision>
  <dc:subject/>
  <dc:title/>
</cp:coreProperties>
</file>