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积累一定的音乐语汇，鼓励幼儿大胆尝试运用语言、动作、打击乐伴奏，感受乐曲的结构、性质及乐曲所蕴藏的内涵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发展幼儿感受音乐的能力，激发幼儿在尝试活动中提高对音乐欣赏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培养幼儿热爱、尊重妈妈的情感。录音机一台、乐曲磁带几盒、画有“小鸟爱妈妈”幻灯片若干幅、打击乐器若干。一、创设情景，激发幼儿学习兴趣幼儿在欢快的音乐声中进入活动室，根据不同音乐，尝试创编短小的问候曲，激发幼儿对尝试活动的兴趣。师：看，我们来到了美丽的小树林里，这儿有好多朋友在欢迎我们，听，</w:t>
      </w:r>
      <w:r>
        <w:rPr>
          <w:rFonts w:ascii="Verdana" w:hAnsi="Verdana" w:cs="Verdana"/>
          <w:color w:val="000000"/>
          <w:kern w:val="0"/>
          <w:sz w:val="18"/>
          <w:szCs w:val="18"/>
        </w:rPr>
        <w:t></w:t>
      </w:r>
      <w:r>
        <w:rPr>
          <w:rFonts w:ascii="Verdana" w:hAnsi="Verdana" w:cs="Arial"/>
          <w:color w:val="000000"/>
          <w:kern w:val="0"/>
          <w:sz w:val="18"/>
          <w:szCs w:val="18"/>
        </w:rPr>
        <w:t>谙蛭颐俏屎</w:t>
      </w:r>
      <w:r>
        <w:rPr>
          <w:rFonts w:cs="Arial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Arial"/>
          <w:color w:val="000000"/>
          <w:kern w:val="0"/>
          <w:sz w:val="18"/>
          <w:szCs w:val="18"/>
        </w:rPr>
        <w:t>鼓励幼儿多编几句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例：出示小鸟头饰，放鸟儿叫录音，幼儿唱歌。二、欣赏音乐《小鸟爱妈妈》师：小树林是鸟儿们的家，鸟妈妈很爱自己的孩子，辛辛苦苦养育小鸟，小鸟也像小朋友们一样很爱自己的妈妈。今天，老师带来了一首很好听的曲子，说的就是小鸟爱妈妈的事。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幼儿完整听乐曲，鼓励幼儿大胆想像，引导幼儿尝试语言或动作，描述听了音乐后的初步感受。师：请小朋友仔细听音乐，可以随音乐自己编动作，注意听完后告诉老师，听了这首音乐你有什么感受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小鸟和它的妈妈好像在于什么</w:t>
      </w:r>
      <w:r>
        <w:rPr>
          <w:rFonts w:cs="Arial" w:ascii="Verdana" w:hAnsi="Verdana"/>
          <w:color w:val="000000"/>
          <w:kern w:val="0"/>
          <w:sz w:val="18"/>
          <w:szCs w:val="18"/>
        </w:rPr>
        <w:t>?2</w:t>
      </w:r>
      <w:r>
        <w:rPr>
          <w:rFonts w:ascii="Verdana" w:hAnsi="Verdana" w:cs="Arial"/>
          <w:color w:val="000000"/>
          <w:kern w:val="0"/>
          <w:sz w:val="18"/>
          <w:szCs w:val="18"/>
        </w:rPr>
        <w:t>．结合观看幻灯，再一次欣赏乐曲。逐段分析乐曲的结构以及所表达的美好情感，启发幼儿说出这首乐曲由三段体组成，鼓励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大胆尝试用语言描述，结合动作表演来分析，表达乐曲的结构性质、情感内容。</w:t>
      </w:r>
      <w:r>
        <w:rPr>
          <w:rFonts w:cs="Arial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欣赏第一段音乐。师：听了这段音乐后，你感觉如何，你好像看到了什么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请用动作表演出来。小结：这段音乐欢快活泼，好像看到了小鸟和鸟妈妈在小树林里幸福、快乐地生活着。</w:t>
      </w:r>
      <w:r>
        <w:rPr>
          <w:rFonts w:cs="Arial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欣赏第二段音乐。师：你觉得这段音乐与第一段音乐有什么不同，你觉得好像发生了什么事，如果你是小鸟，你会怎样照顾生病的妈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这段音乐平稳、低沉，讲的是鸟妈妈病了，小鸟细心照料、关心妈妈。</w:t>
      </w:r>
      <w:r>
        <w:rPr>
          <w:rFonts w:cs="Arial" w:ascii="Verdana" w:hAnsi="Verdana"/>
          <w:color w:val="000000"/>
          <w:kern w:val="0"/>
          <w:sz w:val="18"/>
          <w:szCs w:val="18"/>
        </w:rPr>
        <w:t>(3)</w:t>
      </w:r>
      <w:r>
        <w:rPr>
          <w:rFonts w:ascii="Verdana" w:hAnsi="Verdana" w:cs="Arial"/>
          <w:color w:val="000000"/>
          <w:kern w:val="0"/>
          <w:sz w:val="18"/>
          <w:szCs w:val="18"/>
        </w:rPr>
        <w:t>欣赏第三段音乐。师：这段音乐听了后有什么感觉，我们用动作把你好像看到的事表演出来。小结：这段音乐优美抒情，鸟妈妈恢复了健康，带着小鸟在树林里又过起了自由自在的生活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尝试用动作，巩固对乐曲的乐段、乐句的认识，尝试用乐器演奏。</w:t>
      </w:r>
      <w:r>
        <w:rPr>
          <w:rFonts w:cs="Arial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请大家为乐曲编几个动作，每段音乐编一个动作，第一段每句在重拍上拍一下手，表示鸟儿们在小树林里快乐地生活着；第二段用手指做小鸟嘴，拍一下手，表示捉虫子喂妈妈；第三段一小节音乐做一个鸟儿飞落动作，表示鸟妈妈恢复了健康。</w:t>
      </w:r>
      <w:r>
        <w:rPr>
          <w:rFonts w:cs="Arial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尝试用打击乐器为乐曲伴奏。师：现在我们要用打击乐器为这首乐曲伴奏了，想一想每一段音乐用什么乐器演奏最合适。三、第四个尝试活动，即兴舞蹈《小乌爱妈妈》师：小鸟多爱妈妈呀，我们小朋友也像小鸟一样爱妈妈，我们对妈妈说：妈妈您辛苦了，我们已经长大了，您歇会儿吧</w:t>
      </w:r>
      <w:r>
        <w:rPr>
          <w:rFonts w:cs="Arial" w:ascii="Verdana" w:hAnsi="Verdana"/>
          <w:color w:val="000000"/>
          <w:kern w:val="0"/>
          <w:sz w:val="18"/>
          <w:szCs w:val="18"/>
        </w:rPr>
        <w:t>!</w:t>
      </w:r>
      <w:r>
        <w:rPr>
          <w:rFonts w:ascii="Verdana" w:hAnsi="Verdana" w:cs="Arial"/>
          <w:color w:val="000000"/>
          <w:kern w:val="0"/>
          <w:sz w:val="18"/>
          <w:szCs w:val="18"/>
        </w:rPr>
        <w:t>请大家跟着音乐把自己会做的事表演出来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42:00Z</dcterms:modified>
  <cp:revision>2</cp:revision>
  <dc:subject/>
  <dc:title/>
</cp:coreProperties>
</file>