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名称：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本身对新年的气氛就特别熟悉，让幼儿去表现、去感受这份欢乐是他们再高兴不过的事情了，我从生活中去寻找素材让幼儿学会感受美和表现美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1. </w:t>
      </w:r>
      <w:r>
        <w:rPr>
          <w:rFonts w:ascii="Verdana" w:hAnsi="Verdana" w:cs="Arial"/>
          <w:color w:val="000000"/>
          <w:kern w:val="0"/>
          <w:szCs w:val="21"/>
        </w:rPr>
        <w:t>让幼儿学习创编舞蹈的兴趣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2. </w:t>
      </w:r>
      <w:r>
        <w:rPr>
          <w:rFonts w:ascii="Verdana" w:hAnsi="Verdana" w:cs="Arial"/>
          <w:color w:val="000000"/>
          <w:kern w:val="0"/>
          <w:szCs w:val="21"/>
        </w:rPr>
        <w:t>培养幼儿对音乐的理解，能正确的感受美和表现美；</w:t>
      </w:r>
      <w:r>
        <w:rPr>
          <w:rFonts w:cs="Arial" w:ascii="Verdana" w:hAnsi="Verdana"/>
          <w:color w:val="000000"/>
          <w:kern w:val="0"/>
          <w:szCs w:val="21"/>
        </w:rPr>
        <w:br/>
        <w:br/>
        <w:t xml:space="preserve">3. </w:t>
      </w:r>
      <w:r>
        <w:rPr>
          <w:rFonts w:ascii="Verdana" w:hAnsi="Verdana" w:cs="Arial"/>
          <w:color w:val="000000"/>
          <w:kern w:val="0"/>
          <w:szCs w:val="21"/>
        </w:rPr>
        <w:t>让幼儿体验音乐活动的乐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录音机、磁带、与幼儿相同数量的红绸带、手绢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让幼儿看电视，关于新年景象的画面，让幼儿感受新年的气氛，加深对新年的印象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谈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小朋友，过心年是让我们最开心得事，你们的新年是怎样过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穿新衣、戴新帽、吃饺子、放鞭炮、看花灯，扭秧歌……（小朋友每说一样都让他用动作表现出来，然后大家跟着模仿。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老师放一段音乐让小朋友听，问：你好象看到了什么？听到了什么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：好象看到贴对联、扭秧歌……，听到了锣鼓声，鞭炮声……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4.  </w:t>
      </w:r>
      <w:r>
        <w:rPr>
          <w:rFonts w:ascii="Verdana" w:hAnsi="Verdana" w:cs="Arial"/>
          <w:color w:val="000000"/>
          <w:kern w:val="0"/>
          <w:szCs w:val="21"/>
        </w:rPr>
        <w:t>老师帮助把思路理顺一下（老师边说边和小朋友一起模仿动作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我们听到了锣鼓声、喇叭声，看到了家家户户都在贴对、小朋友也穿上了新衣服、戴上了新帽子，到外面去放鞭炮了。大人们在家切菜、和馅、擀饺子皮、包饺子。吃完饺子我们去看花灯，有“孙悟空”灯、“孔雀开屏”灯、“荷花”灯、“猪八戒”灯等等，我们又去看扭秧歌，我们也欢快地扭起来……  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5.  </w:t>
      </w:r>
      <w:r>
        <w:rPr>
          <w:rFonts w:ascii="Verdana" w:hAnsi="Verdana" w:cs="Arial"/>
          <w:color w:val="000000"/>
          <w:kern w:val="0"/>
          <w:szCs w:val="21"/>
        </w:rPr>
        <w:t>放音乐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让幼儿边听音乐边把上面这段话表演一遍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．舞蹈《新年乐》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为幼儿发放彩条、手绢，分配角色，安排对形，和幼儿一起编排《新年乐》舞蹈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延伸：可以把这个节目做为保留节目，元旦联欢时表演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29:00Z</dcterms:modified>
  <cp:revision>2</cp:revision>
  <dc:subject/>
  <dc:title/>
</cp:coreProperties>
</file>