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清河路幼儿园：张华君、高婷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鱼儿的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内容与要求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并感受歌曲《鱼儿的梦》优美的旋律和意境，初步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地运用肢体语言表现对歌曲的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材料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、钢琴伴奏：鱼儿的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音乐游戏：小鱼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情景导入，引起兴趣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弹奏歌曲，幼儿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了这段音乐，猜一猜小鱼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么小鱼到底在干什么呢？（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，钢琴伴奏，教师演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欣赏并理解歌曲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：鱼儿玩了，玩了一天水，池塘妈妈怀里睡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PPT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鱼玩了一天水，在谁的怀里睡着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会用优美的动作学一学小鱼是怎样在妈妈怀里睡着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：天上星星，星星落下来，给它盖上珍珠被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PPT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上的星星掉下来为鱼儿盖了一条怎样的被子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小时候妈妈是怎样为你们盖被子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：呣</w:t>
      </w:r>
      <w:r>
        <w:rPr>
          <w:rFonts w:cs="Arial" w:ascii="Verdana" w:hAnsi="Verdana"/>
          <w:color w:val="000000"/>
          <w:kern w:val="0"/>
          <w:sz w:val="18"/>
          <w:szCs w:val="18"/>
        </w:rPr>
        <w:t>~~</w:t>
      </w:r>
      <w:r>
        <w:rPr>
          <w:rFonts w:ascii="Verdana" w:hAnsi="Verdana" w:cs="Arial"/>
          <w:color w:val="000000"/>
          <w:kern w:val="0"/>
          <w:sz w:val="18"/>
          <w:szCs w:val="18"/>
        </w:rPr>
        <w:t>呣</w:t>
      </w:r>
      <w:r>
        <w:rPr>
          <w:rFonts w:cs="Arial" w:ascii="Verdana" w:hAnsi="Verdana"/>
          <w:color w:val="000000"/>
          <w:kern w:val="0"/>
          <w:sz w:val="18"/>
          <w:szCs w:val="18"/>
        </w:rPr>
        <w:t>~~</w:t>
      </w:r>
      <w:r>
        <w:rPr>
          <w:rFonts w:ascii="Verdana" w:hAnsi="Verdana" w:cs="Arial"/>
          <w:color w:val="000000"/>
          <w:kern w:val="0"/>
          <w:sz w:val="18"/>
          <w:szCs w:val="18"/>
        </w:rPr>
        <w:t>风儿唱着摇篮曲，轻轻吹呀慢慢吹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PPT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风儿唱了一首什么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哼唱，引导幼儿一同哼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什么风儿要轻轻吹、慢慢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来学着风儿轻轻吹、慢慢吹，哄小鱼入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：鱼儿梦中，梦中看见了，妈妈在亲它的嘴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PPT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梦里，小鱼好像梦见鱼妈妈回来了，它在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鱼妈妈，你们都来做做鱼宝宝。（背景音乐，教师与幼儿互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你们觉得鱼儿的梦美不美？哪里最美？这首歌的名字就叫做《鱼儿的梦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，钢琴伴奏，教师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演唱歌曲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来唱一唱这首优美的歌曲吧。（钢琴伴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哼唱时要轻轻的、柔柔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表演歌曲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变成一条条小鱼，听着优美的音乐，做做鱼儿的梦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4:00Z</dcterms:modified>
  <cp:revision>2</cp:revision>
  <dc:subject/>
  <dc:title/>
</cp:coreProperties>
</file>