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音乐：竹乐飘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江苏省张家港市合兴幼儿园  徐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看看、说说、玩玩中认识各种竹乐器，并探索竹乐器的不同演奏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自由组建乐队，并能用竹乐器给乐曲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喜欢竹乐器，体验用竹乐器演奏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竹乐器：双响筒、竹筒、快板；竹子一家：竹筒、竹片、竹枝、竹叶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器标记、节奏谱、音乐《木瓜恰恰恰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幼儿熟悉竹子的一家，知道竹子能做成很多有用的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观察竹子的一家：竹筒、竹片、竹枝、竹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竹子能做成哪些有用的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竹子不但能做成各种生活用品，还能做成竹玩具，更能做成竹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幼儿认识竹乐器并探索竹乐器的演奏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去看看、说说、玩玩各种竹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你玩得是什么竹乐器？你是怎样玩的？它发出了什么好听的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出示图谱，感知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竹乐器发出的声音可真好听，水果娃娃听了也忍不住想跳舞了呢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图谱感知练习三种水果娃娃代表的不同的三种节奏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谱听音乐完整拍出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组建乐队，演奏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乐器标记，组建乐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乐队听音乐徒手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乐队用竹乐器完整演奏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换乐器再次演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除了双响筒、竹筒、快板这些竹乐器，生活中还有哪些竹乐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和大人一起收集寻找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1:00Z</dcterms:modified>
  <cp:revision>2</cp:revision>
  <dc:subject/>
  <dc:title/>
</cp:coreProperties>
</file>