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：胡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视听中初步了解各种演唱形式，体验各种形式的演唱效果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对于歌唱的喜爱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《茉莉花》</w:t>
      </w:r>
      <w:r>
        <w:rPr>
          <w:rFonts w:cs="Arial" w:ascii="Verdana" w:hAnsi="Verdana"/>
          <w:color w:val="000000"/>
          <w:kern w:val="0"/>
          <w:sz w:val="18"/>
          <w:szCs w:val="18"/>
        </w:rPr>
        <w:t>DVD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、音块琴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小朋友们，欢迎你们来到视听乐园，我们美妙的音乐视听旅程就要开始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请了一些小演员，看看他们给我们带来了什么节目？用的是哪种演奏形式，他们演奏的作品你们知道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幼儿表演二胡齐奏《茉莉花》及小提琴独奏《茉莉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是什么曲子吗？对啊，《茉莉花》可是中国家喻户晓的民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这首曲子最初是一首歌曲，由于非常受欢迎，所以许多作曲家就把它改编成器乐作品，你们想不想听听《茉莉花》的歌曲啊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女声独唱《茉莉花》（周灵燕版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介绍一下各种演唱形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由一个人演唱的形式叫独唱。演唱时一般有一件或几件乐器伴奏，也有用乐队伴奏或用其他人的齐唱或合唱来伴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童声齐唱《茉莉花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·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唱的歌叫做童声，两个或两个以上的歌唱者一起唱一样的旋律叫齐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·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边看边跟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再来看一首《茉莉花》的演唱。（两声部对唱：任静、付笛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跟刚才有什么不一样。两个人对答式的演唱称“对唱”，根据声部的不同还可分为：女声对唱，男声对唱，男女声对唱等，也有两组歌唱者的对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演唱形式不同，一个人演唱叫做独唱，两个人叫对唱，他们还是唱两声部旋律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*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不想也来对唱一下？（分两组）（电子琴伴奏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歌词唱：好一朵美丽的茉莉花，好一朵美丽的茉莉花，芬芳美丽满枝丫，又香又白人人夸。（一组唱一句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改编歌词对唱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茉莉花是什么季节开放的。现在是什么季节？哪些花是冬天开的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来唱一唱吧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好一朵美丽的</w:t>
      </w:r>
      <w:r>
        <w:rPr>
          <w:rFonts w:cs="Arial" w:ascii="Verdana" w:hAnsi="Verdana"/>
          <w:color w:val="000000"/>
          <w:kern w:val="0"/>
          <w:sz w:val="18"/>
          <w:szCs w:val="18"/>
        </w:rPr>
        <w:t>--- --- --- ,</w:t>
      </w:r>
      <w:r>
        <w:rPr>
          <w:rFonts w:ascii="Verdana" w:hAnsi="Verdana" w:cs="Arial"/>
          <w:color w:val="000000"/>
          <w:kern w:val="0"/>
          <w:sz w:val="18"/>
          <w:szCs w:val="18"/>
        </w:rPr>
        <w:t>好一朵美丽的</w:t>
      </w:r>
      <w:r>
        <w:rPr>
          <w:rFonts w:cs="Arial" w:ascii="Verdana" w:hAnsi="Verdana"/>
          <w:color w:val="000000"/>
          <w:kern w:val="0"/>
          <w:sz w:val="18"/>
          <w:szCs w:val="18"/>
        </w:rPr>
        <w:t>--- --- ---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--- --- --- --- </w:t>
      </w:r>
      <w:r>
        <w:rPr>
          <w:rFonts w:ascii="Verdana" w:hAnsi="Verdana" w:cs="Arial"/>
          <w:color w:val="000000"/>
          <w:kern w:val="0"/>
          <w:sz w:val="18"/>
          <w:szCs w:val="18"/>
        </w:rPr>
        <w:t>满枝丫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- --- --- ---</w:t>
      </w:r>
      <w:r>
        <w:rPr>
          <w:rFonts w:ascii="Verdana" w:hAnsi="Verdana" w:cs="Arial"/>
          <w:color w:val="000000"/>
          <w:kern w:val="0"/>
          <w:sz w:val="18"/>
          <w:szCs w:val="18"/>
        </w:rPr>
        <w:t>人人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唱唱冬天的花。滚动大屏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合唱形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还有一种很重要的演唱形式叫做合唱：由两组或两组以上的歌唱者，各按每组的曲调，同时演唱同一乐曲称“合唱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分声部的合作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分三声部唱</w:t>
      </w:r>
      <w:r>
        <w:rPr>
          <w:rFonts w:cs="Arial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o</w:t>
      </w:r>
      <w:r>
        <w:rPr>
          <w:rFonts w:ascii="Verdana" w:hAnsi="Verdana" w:cs="Arial"/>
          <w:color w:val="000000"/>
          <w:kern w:val="0"/>
          <w:sz w:val="18"/>
          <w:szCs w:val="18"/>
        </w:rPr>
        <w:t>，感受合唱的形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我们音乐幼儿园中班合唱队正式成立了，我们来试着演唱一下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用茉莉花唱两声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欣赏童声合唱《茉莉花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引导幼儿听多声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总结今天所学的一些演唱形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我们欣赏了不同演唱形式的茉莉花，有独唱、对唱、齐唱和合唱。每种演唱形式都有它自己的特色，带给我们不同的视听感受。愿好听的歌声伴随大家快乐的成长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9:00Z</dcterms:modified>
  <cp:revision>2</cp:revision>
  <dc:subject/>
  <dc:title/>
</cp:coreProperties>
</file>