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受藏族音乐，舞蹈的风格，喜爱学习民族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熟悉旋律，学习藏族舞蹈的基本动作（弹簧步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甩袖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道我国是一个多民族的国家，感受多民族服装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日常活动中了解藏族舞蹈及服装的特点，观看过民族大联欢的录像带，激发幼儿学习的欲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磁带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民族的服装娃娃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图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安门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装饰画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藏族服装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蜡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问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弹曲子，幼儿更节奏拍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练声：《我是小小茶壶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《山谷回音真好听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律动：《手碗转动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《喜洋洋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Ⅱ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谈话，引起幼儿兴趣，导入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带了一个非常漂亮的民族娃娃来，你们想看看她吗？想和他做好朋友吗？”（出示藏族娃娃）“看，她漂亮吗？”（漂亮）“小朋友知道我们中国有多少个民族吗？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56</w:t>
      </w:r>
      <w:r>
        <w:rPr>
          <w:rFonts w:ascii="Verdana" w:hAnsi="Verdana" w:cs="Arial"/>
          <w:color w:val="000000"/>
          <w:kern w:val="0"/>
          <w:sz w:val="18"/>
          <w:szCs w:val="18"/>
        </w:rPr>
        <w:t>个民族）“那知道有那些少数民族吗？”（藏族，朝鲜族，汗族，蒙古族，等等</w:t>
      </w:r>
      <w:r>
        <w:rPr>
          <w:rFonts w:cs="Arial" w:ascii="Verdana" w:hAnsi="Verdana"/>
          <w:color w:val="000000"/>
          <w:kern w:val="0"/>
          <w:sz w:val="18"/>
          <w:szCs w:val="18"/>
        </w:rPr>
        <w:t>```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那你们知道老师手上这个民族娃娃是哪个民族的吗？”（知道）“她是哪个民族的呀？”（藏族）“！小朋友真聪明，那你们是从哪里看出她是藏族来的小朋友？”（她穿的衣服袖子很长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腰上还有五彩腰带）“哦，原来是从她的衣服上看出来的，藏族小朋友的衣服很漂亮，小朋友想和她做好朋友吗？”（想）“那我们就先来听听藏族小朋友唱的歌，看看藏族的舞蹈，下面小朋友先听听藏族的歌</w:t>
      </w:r>
      <w:r>
        <w:rPr>
          <w:rFonts w:cs="Arial" w:ascii="Verdana" w:hAnsi="Verdana"/>
          <w:color w:val="000000"/>
          <w:kern w:val="0"/>
          <w:sz w:val="18"/>
          <w:szCs w:val="18"/>
        </w:rPr>
        <w:t>`````````</w:t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Ⅲ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《北京的金山上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《北京的金山上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听音乐拍节奏，熟悉音乐旋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舞蹈：教师示范跳一遍完整的舞蹈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“刚才小朋友跟音乐拍的节奏真好，来表扬一下自己（嘿嘿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你真棒）在听完这首藏族歌曲后小朋友能告诉老师，歌曲的名字是什么吗？”（北京的金山上），“这首很好听的北京的金山上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Ⅳ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基本工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>.“</w:t>
      </w:r>
      <w:r>
        <w:rPr>
          <w:rFonts w:ascii="Verdana" w:hAnsi="Verdana" w:cs="Arial"/>
          <w:color w:val="000000"/>
          <w:kern w:val="0"/>
          <w:sz w:val="18"/>
          <w:szCs w:val="18"/>
        </w:rPr>
        <w:t>藏族有哪些基本工作？”（甩袖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弹簧步）“好。下面小朋友跟老师来学习一下藏族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脚按拍子点地，双手一上一下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双手捧哈达，从身体前方慢慢托起至头顶上方，右脚做弹簧步，当手升到头顶的时候双手左右摇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踏点步，双手一切甩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双手从下往上翻，做弹跳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手上下甩袖，脚前后点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巴扎嗨”是双手在身体的右前方做献哈达壮，弯腰屈膝，右脚跟前侧点地，“嗨”时双手合拳拍击一次原地上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Ⅴ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完整学习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跳得真好看，来我们跟着音乐来跳一遍藏族舞蹈，好吗？”（好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随着音乐跟老师表演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Ⅵ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舞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班小朋友学了什么舞蹈呀？舞蹈的名字是什么呀，是哪个少数民族的？（北京的金山上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藏族舞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Ⅶ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除了藏族以外我们中国还有很多少数民族，秋天来了，天气变冷了，那些少数民族的兄弟姐妹想叫我们大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帮的小朋友帮他们画几件漂亮的衣服，你们愿意吗？（愿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，教师巡回指导，引导幼儿用各种颜色来装饰各民族服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Ⅶ</w:t>
      </w:r>
      <w:r>
        <w:rPr>
          <w:rFonts w:cs="Verdana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评价幼儿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来，举起你们给那些兄弟姐妹画的衣服来看看，画得真漂亮呀。我们把你们给民族娃娃画的衣服，送到天安门去给他们，好吗？（好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9:00Z</dcterms:modified>
  <cp:revision>2</cp:revision>
  <dc:subject/>
  <dc:title/>
</cp:coreProperties>
</file>