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创编活动：兔子和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运用故事的形式让幼儿熟悉歌词，并说说歌词的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通过倾听乐曲，让幼儿知道这是一首熟悉的流行歌曲曲调，能根据曲调、歌词学习仿编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学习运用动作表达歌曲，培养对音乐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育幼儿当别人有小缺点时，应给机会让别人改过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前幼儿已熟悉流行歌曲《对面的女孩看过来》，狼头饰一只，钢琴一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故事导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昨天晚上老师做了一个梦，你们猜我梦到了谁？（兔子、狼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它们俩在一起会说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熟悉歌词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狼说：“别看我长得很可怕，其实我很可爱”（按节奏说歌词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兔子说：“我左看右看，上看下看，看来看去你都是个大坏蛋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我想了又想，我看了又看，做朋友的是还真难办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重复说说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熟悉乐曲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小朋友真能干，现在我们要用兔子和狼的故事玩唱歌的游戏。歌词就在故事里，曲子在哪儿？请你们听琴声，你听过这首曲子吗？（老师弹“对面的女孩看过来”乐曲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你们听过这首曲子吗？是谁唱过的？（任贤齐唱的流行歌曲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什么是流行歌曲？我们也来编一首自己的流行歌曲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老师编出第一句：“对面的兔子看过来，看过来，看过来  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幼儿编唱：“别看我长得很可怕，其实我很可爱。”（老师提示：兔子怎么说的，也编编看？）幼儿接着编唱：“我左看右看，上看下看，看来看去你都是个大坏蛋，我想了又想，看了又看，做朋友的事还真难办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老师弹琴，幼儿演唱自己编的歌曲。（讨论：最后一句歌词可不可以用说唱的形式说出来？“做朋友的事还真难办”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游戏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老师戴上狼头饰问：“我是一只改好的狼，你们愿意和我做朋友吗？请用歌声告诉我！（老师唱狼说的话，唱完后小朋友接唱兔子说的话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唱完整首歌曲，问幼儿：你们为什么不愿意和我做朋友？（老师假装把自己的尖牙齿拔掉，再和幼儿对唱一边歌曲。）问：你们现在愿意和我做朋友了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和听课的客人老师玩对唱的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问：客人老师，我们今天真高兴，你愿意和我们玩兔子和狼的游戏吗？你想扮演什么？（和客人老师对唱几遍，在最后一遍时，客人老师答应做朋友，歌词最后一句改唱为“做朋友的事</w:t>
      </w:r>
      <w:r>
        <w:rPr>
          <w:rFonts w:ascii="Verdana" w:hAnsi="Verdana" w:cs="Arial"/>
          <w:color w:val="000000"/>
          <w:kern w:val="0"/>
          <w:szCs w:val="21"/>
          <w:u w:val="single"/>
        </w:rPr>
        <w:t>真好办</w:t>
      </w:r>
      <w:r>
        <w:rPr>
          <w:rFonts w:ascii="Verdana" w:hAnsi="Verdana" w:cs="Arial"/>
          <w:color w:val="000000"/>
          <w:kern w:val="0"/>
          <w:szCs w:val="21"/>
        </w:rPr>
        <w:t>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随机教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平时的生活中你的朋友、同伴有了小缺点，要给机会让别人改过，这样你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朋友会越来越多，好吗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45:00Z</dcterms:modified>
  <cp:revision>2</cp:revision>
  <dc:subject/>
  <dc:title/>
</cp:coreProperties>
</file>