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．活动目的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运用多媒体让幼儿欣赏乐曲，感受优美欢快热情的节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启发幼儿创造性地运用动作、颜色、线条、绘画等形式表现乐曲的各段不同特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．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知识准备：学会用绘画的形式表现音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物质准备：多媒体课件、彩色笔、画纸、录音机、乐曲磁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．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律动进场《真善美的世界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直接引题：</w:t>
      </w:r>
      <w:r>
        <w:rPr>
          <w:rFonts w:cs="Arial" w:ascii="Verdana" w:hAnsi="Verdana"/>
          <w:color w:val="000000"/>
          <w:kern w:val="0"/>
          <w:szCs w:val="21"/>
        </w:rPr>
        <w:t>&lt;BR&gt;&lt;P&gt;&lt;/P&gt;“</w:t>
      </w:r>
      <w:r>
        <w:rPr>
          <w:rFonts w:ascii="Verdana" w:hAnsi="Verdana" w:cs="Arial"/>
          <w:color w:val="000000"/>
          <w:kern w:val="0"/>
          <w:szCs w:val="21"/>
        </w:rPr>
        <w:t>我国有许多少数民族，其中瑶族不仅山美、水美、人美，音乐也很美。我们一起来听听《瑶族舞曲》。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完整欣赏乐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第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遍：你听了这首曲子有什么感觉？有几段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第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遍：哪几段听起来的感觉是一样的？是什么感觉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结：这首曲子有三段，第一段与第三段感觉是一样的，都是缓慢优美的节奏，第二段是欢快热烈的节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．音乐欣赏与美术欣赏相结合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曲子里快的节奏、慢的节奏，我们可以怎么表现？（动作、线条、颜色、绘画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出示色块图，让幼儿讲讲图上有哪些颜色？快的节奏可以用些什么颜色？慢的节奏可以用些什么颜色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小结：红色、橙色、黄色让人感觉很热情，同它来表现快的节奏；蓝色、白色、粉色让人感觉柔和，用它表现慢的节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出示多媒体课件。今天，老师带来了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幅画，现在请小朋友一边看着这些画，一边听音乐，找一找哪张画给人的感觉与第一段音乐给人的感觉差不多，为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A: </w:t>
      </w:r>
      <w:r>
        <w:rPr>
          <w:rFonts w:ascii="Verdana" w:hAnsi="Verdana" w:cs="Arial"/>
          <w:color w:val="000000"/>
          <w:kern w:val="0"/>
          <w:szCs w:val="21"/>
        </w:rPr>
        <w:t>借助多媒体课件听第一段音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B: </w:t>
      </w:r>
      <w:r>
        <w:rPr>
          <w:rFonts w:ascii="Verdana" w:hAnsi="Verdana" w:cs="Arial"/>
          <w:color w:val="000000"/>
          <w:kern w:val="0"/>
          <w:szCs w:val="21"/>
        </w:rPr>
        <w:t>听第二段音乐，找找哪张画给人的感觉和第二段音乐给人的感觉差不多，为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．用绘画的形式表现乐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朋友听了这么好听的音乐，看了这么美的画，也想自己动手来画。你喜欢哪一段，就把这一段的感觉画下来。画完了告诉小朋友你画的是哪一段？为什么要这样画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．幼儿相互欣赏交流，结束活动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58:00Z</dcterms:modified>
  <cp:revision>2</cp:revision>
  <dc:subject/>
  <dc:title/>
</cp:coreProperties>
</file>