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周村长安幼儿园  吕霞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激发幼儿对采茶律动活动的兴趣，培养幼儿动作的节奏感和协调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感受曲子的欢快热烈的情绪，体会繁忙的采茶场面与气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知道茶叶长在茶树上，茶叶能泡水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电脑课件和图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录音机及采茶录音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茶叶及杯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通过音乐律动练习，熟悉节奏，从而了解曲子活泼、欢快的情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设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活动导入：教师带领幼儿在音乐声中入场，用生动的语言引导幼儿进入本节课的学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我们一起去郊游吧！这里的景色可真美，看！我们来到了什么地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引导幼儿看课件，懂得茶乡有许多茶树，知道采下的茶叶经过简单的加工可以泡水喝，喝茶有利于健康，了解关于茶叶的简单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欣赏音乐，让幼儿感受曲子的内容，并随意做出喜欢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教师与幼儿一起探讨采茶的方法：左手提篮子，右手大拇指和食指将茶叶采下来，指导幼儿放茶叶的时候眼睛要看好，不要把茶叶放在篮子外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引导幼儿根据采茶的音乐，学习采茶的动作，要手到眼到，合拍表演，让幼儿体会和感受音乐中繁忙的劳动场面和气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学会律动后，教师引导幼儿即兴创编动作表演，把音乐分成两部分，第一段为去茶园的路上，第二段为采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出示图谱，让幼儿学会根据图谱来欣赏曲子，并做出相应的律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教师引导幼儿在音乐的伴奏下完整的表演律动，激发幼儿对采茶律动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活动结束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和幼儿一起把采来的茶叶送给客人，结束本次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39:00Z</dcterms:modified>
  <cp:revision>2</cp:revision>
  <dc:subject/>
  <dc:title/>
</cp:coreProperties>
</file>