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节奏乐：铃儿响叮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周村长安幼儿园  罗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欣赏表演，让幼儿了解音乐的性质（活泼、欢快）和曲式结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在感受音乐的过程中，学会用四分音符节奏和八分音符的节奏表现三段体的曲式结构，初步感知渐强、渐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感受乐曲的结构的基础上，引导幼儿掌握乐曲的节奏型：</w:t>
      </w:r>
      <w:r>
        <w:rPr>
          <w:rFonts w:cs="Arial" w:ascii="Verdana" w:hAnsi="Verdana"/>
          <w:color w:val="000000"/>
          <w:kern w:val="0"/>
          <w:sz w:val="18"/>
          <w:szCs w:val="18"/>
        </w:rPr>
        <w:t>|X  X  | X X X X |X X X X |X X X X |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并尝试演奏节奏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知识准备：有关圣诞、圣诞老人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具准备：图片、图示谱、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《小小作家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节奏型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 XX| XX X  ||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并给幼儿一个主题，幼儿根据老师提供的节奏型和主题，编出相应的语言，如：白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白雪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多美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；冬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冬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下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…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发声练习《新年真快乐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生对唱，启发幼儿用跳跃、连贯的声音唱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| 1 3  | 5 5 5  |  5 4 3 4  | 5 -  | 5  5  | 5 5  5  | 5 4 3 2  | 1 -||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新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到了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家多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乐。啦  啦  啦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啦啦啦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新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音乐的性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完整欣赏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提问：音乐听上去什么感觉？（活泼欢快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感受三段体的曲式结构，边听音乐边拍手（两遍）“听听音乐的前面、中间、后面都一样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观看老师配语言节奏朗诵的表演：“想想音乐好象说了一件什么事？”幼儿讨论后老师小结：“新年到了，圣诞老人赶着马车去给小朋友发新年礼物…</w:t>
      </w:r>
      <w:r>
        <w:rPr>
          <w:rFonts w:cs="Arial" w:ascii="Verdana" w:hAnsi="Verdana"/>
          <w:color w:val="000000"/>
          <w:kern w:val="0"/>
          <w:sz w:val="18"/>
          <w:szCs w:val="18"/>
        </w:rPr>
        <w:t>.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边探索边拍出节奏型并配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老师在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音乐的伴奏下跳《赶马车》舞蹈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拍出第一乐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赶马车”的节奏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 X X | XX XX| ) </w:t>
      </w:r>
      <w:r>
        <w:rPr>
          <w:rFonts w:ascii="Verdana" w:hAnsi="Verdana" w:cs="Arial"/>
          <w:color w:val="000000"/>
          <w:kern w:val="0"/>
          <w:sz w:val="18"/>
          <w:szCs w:val="18"/>
        </w:rPr>
        <w:t>并讨论用什么乐器配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拍出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“马跳舞和圣诞老人发礼物”的节奏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出示节奏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|XX XX |XX XX| </w:t>
      </w:r>
      <w:r>
        <w:rPr>
          <w:rFonts w:ascii="Verdana" w:hAnsi="Verdana" w:cs="Arial"/>
          <w:color w:val="000000"/>
          <w:kern w:val="0"/>
          <w:sz w:val="18"/>
          <w:szCs w:val="18"/>
        </w:rPr>
        <w:t>配上音乐，语言节奏，幼儿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在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音乐的伴奏下老师跳舞，启发幼儿拍出第三段“圣诞老人赶着马车走远了”的节奏型。幼儿看着老师跳舞，用乐器敲出动作的节奏</w:t>
      </w:r>
      <w:r>
        <w:rPr>
          <w:rFonts w:cs="Arial" w:ascii="Verdana" w:hAnsi="Verdana"/>
          <w:color w:val="000000"/>
          <w:kern w:val="0"/>
          <w:sz w:val="18"/>
          <w:szCs w:val="18"/>
        </w:rPr>
        <w:t>|X X| X X X X |</w:t>
      </w:r>
      <w:r>
        <w:rPr>
          <w:rFonts w:ascii="Verdana" w:hAnsi="Verdana" w:cs="Arial"/>
          <w:color w:val="000000"/>
          <w:kern w:val="0"/>
          <w:sz w:val="18"/>
          <w:szCs w:val="18"/>
        </w:rPr>
        <w:t>并敲出渐弱的声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完整练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分组拿不同的乐器合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出示渐强渐弱的图谱和图片一一对应，幼儿根据图示谱敲  出渐强渐弱的音响效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合乐的练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老师完整地表演，幼儿配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随意跟跳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两组幼儿和老师一起表演，其他幼儿用乐器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．听着音乐边敲节奏边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43:00Z</dcterms:modified>
  <cp:revision>2</cp:revision>
  <dc:subject/>
  <dc:title/>
</cp:coreProperties>
</file>