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音乐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新教歌曲《春天里来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歌曲名称，基本学会演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Arial"/>
          <w:color w:val="000000"/>
          <w:kern w:val="0"/>
          <w:sz w:val="18"/>
          <w:szCs w:val="18"/>
        </w:rPr>
        <w:t>能用自然的声音唱歌，练习分句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.</w:t>
      </w:r>
      <w:r>
        <w:rPr>
          <w:rFonts w:ascii="Verdana" w:hAnsi="Verdana" w:cs="Arial"/>
          <w:color w:val="000000"/>
          <w:kern w:val="0"/>
          <w:sz w:val="18"/>
          <w:szCs w:val="18"/>
        </w:rPr>
        <w:t>对唱歌活动感兴趣，情绪愉快，注意力集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：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：一、谈话引入课题，交待学习任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是什么季节？（春天）今天，我们学唱一首春天的歌《春天里来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欣赏歌曲，熟悉、理解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有表情地示范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即时出现图片，理解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再次范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按歌词顺序正确排列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练习演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看图片完整演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多形式分句合作演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边唱边出活动室，结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教材价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是一种情感的艺术。我国著名的音乐家冼星海说：“音乐是人生最大的快乐，音乐是生活中的一股清泉，音乐是陶冶性情的熔炉。”美国著名的音乐教育家齐佩尔说：“人类需要科学表达外界，也需要艺术表现内心的感情，音乐是最能直接表达人类的感情的，它不需要任何媒介，比语言更为直接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纲要中明确指出：艺术领域的目标就在于“幼儿喜欢参加艺术活动，并能大胆的表现自己的情感和体验”“能用自己喜欢的方式进行艺术表现活动”。在实行素质教育的今天，音乐教育不仅要增长幼儿的音乐知识和音乐技能，而且要在音乐活动中发挥它的特殊功能，培养孩子感受美、欣赏美的能力，激发孩子表现美、创造美的情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给幼儿一些简单的唱歌技能是音乐教育的任务之一。我们不能一味追求单纯的技能技巧。我们进行唱歌教学的目的是为了给幼儿提供享受美的机会，使幼儿获得快乐的源泉，掌握表达感情的工具，养成良好的唱歌习惯，使幼儿能在快乐的唱歌活动中得到身心全面健康的发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重点、难点：《春天里来》这首歌曲旋律轻松、活泼，歌曲形象、生动，词曲结合得比较好，唱起来上口，它十分直观地描述了春天的情景。幼儿对这些描述既新奇又熟悉，所以很容易理解、掌握，使幼儿在唱歌时感到十分愉快，有利于形成他们乐观、开朗的性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春天里来》的重点在于享受唱歌的乐趣。歌曲本身使我们仿佛置身于芳香缤纷的春景之中，给幼儿提供了欣赏美、享受美的机会。图片的使用、多形式的练唱吸引幼儿演唱的兴趣，能比较完整地唱会歌曲，又使幼儿体会到成就感、自豪感，这使幼儿在快乐的唱歌活动中得到身心全面健康的发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是唱清楚歌词，应该说，这是一首有一定难度的歌曲，要在一个活动中就学会比较完整地演唱歌曲，这就要求幼儿能借助图片进行记忆。特别在“郎里格郎……”的演唱上，还要学会理解图片的表征含义，分析辨别，着重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法、学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歌曲的方法不能公式化，方法要为目标服务，因此根据歌曲的特点及幼儿的具体情况，运用了直观形象法，培养幼儿音乐感受力，音乐想象力，音乐记忆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通过设置疑问，配以色彩鲜艳的图片，视听的结合，有助于幼儿理解歌曲的内容，记忆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整体教学法及重点练习法加深了幼儿对歌曲的印象，多形式地练唱方式有利于保持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程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语、引起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兴趣是人们从事任何活动的强有力的动力之一，尤其是幼儿兴趣可以吸引幼儿去参加各种活动，积极学习各种知识，从而发展各种能力，为了激发幼儿的兴趣，开始部分主要是要吸引幼儿的注意力，引发他的兴趣，为以下的学习提供良好的基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歌曲，熟悉、理解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视听结合，通过教师的范唱、设问，运用直观形象的图片，能帮助幼儿记住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唱歌曲通过整体教唱法加强幼儿的音乐记忆，又通过师生合作、男女生合作演唱等方式进一步学会唱整首歌曲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5:00Z</dcterms:modified>
  <cp:revision>2</cp:revision>
  <dc:subject/>
  <dc:title/>
</cp:coreProperties>
</file>