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《戏说脸谱》（二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通过京剧脸谱掌握歌词内容，学习根据不同的脸谱角色，用合适的力度与动作来表现人物的性格特征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进一步了解中国国粹——京剧艺术，并逐步喜爱京剧艺术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剧脸谱图片：蓝脸、红脸、花脸、白脸、黑脸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剧脸谱实物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熟悉乐曲的旋律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师出示京剧脸谱图，让幼儿回忆京剧《戏说脸谱》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歌的形式将歌词内容朗诵并配上一定的表情声调及动作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幼儿随教师再次学唱《戏说脸谱》，重点学唱最后一句“啊”的唱法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、探索用合适的力度演唱每个乐句，分角色演唱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蓝脸的窦尔顿盗御马最轻；红脸的关公战场杀少用力；花脸的孙猴神气；白脸的曹操奸诈；黑脸的张飞叫喳喳要最响亮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五、部分幼儿扮演京剧演唱演员，另一部分幼儿扮演观众，在句末喊“好”！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六、幼儿边演唱边表演动作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1:14:00Z</dcterms:modified>
  <cp:revision>2</cp:revision>
  <dc:subject/>
  <dc:title/>
</cp:coreProperties>
</file>