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欣赏与歌唱《戏说脸谱》（一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熟悉乐曲旋律的基础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初步感受京剧《戏说脸谱》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京剧脸谱熟悉歌词内容，初步学唱京剧《戏说脸谱》学习根据不同的脸谱角色，用合适的力度与动作来表现人物的性格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中国国粹——京剧艺术，并逐步喜爱京剧艺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京剧脸谱图片：蓝脸、红脸、花脸、白脸、黑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京剧脸谱实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过京剧表演片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出示京剧脸谱实物，与幼儿进行谈话，导入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您们见过这些面具吗？在哪儿见过的？教师简单介绍这些面具的特定名称——京剧脸谱的由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出示京剧脸谱图，让幼儿初次欣赏京剧《戏说脸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京剧听上去与我们小朋友平时唱的歌有什么不一样？（唱起来很有精神；有很长的拖音，声音有高有低不一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学习歌词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认识不同脸谱的代表人物，简单介绍这些人物的性格特征及姓名。蓝脸的窦尔顿在深夜偷偷的盗走了皇帝的御马；红脸的关公在战场杀敌英勇无比；花脸的孙猴非常的神气、机智；白脸的曹操精明、奸诈；黑脸的张飞侠胆仗义、但脾气暴躁，生气发脾气时喳喳乱叫，很远的地方都能听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儿歌的形式将歌词内容朗诵给幼儿听，并配上一定的表情声调及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习朗诵儿歌，加深对歌词的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学唱京剧《戏说脸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表演范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跟随教师学唱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1:00Z</dcterms:modified>
  <cp:revision>2</cp:revision>
  <dc:subject/>
  <dc:title/>
</cp:coreProperties>
</file>