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活动《小树叶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红梅东村幼儿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朱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根据图谱掌握歌曲节奏与歌词，能唱准附点音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理解歌曲中两段歌词所表达的不同情感，用两种歌声表现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知道秋天来临树叶的变化，理解大树和树叶之间的亲密关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课前结合认识秋季，观察秋风起树叶飘落景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节奏图谱与根据歌词绘制的图谱想结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图片（光秃秃的大树在哭泣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录音机、歌曲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带领幼儿听音乐做动作进活动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秋天来了，你们想去看看外面的景色吗，让我们一起去郊游吧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声练习《听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听，是谁在唱歌，请小朋友用歌声来告诉我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学唱歌曲《小树叶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出示图片，引起幼儿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是谁在哭？”“原来是树妈妈在哭，你们知道大树妈妈为什么哭？”（让幼儿自由回答，引导幼儿观察树）“树妈妈在想念她的孩子小树叶，越想越伤心，所以哭了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出示一封“小树叶”的信，教师有感情地朗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刚才我收到了一封信，是小树叶寄给树妈妈的，你们想知道信上写了些什么吗？”（教师朗读信的内容）“小树叶在信上写了些什么？”“树妈妈听了小树叶的信后，心里会怎样想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范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老师把小树叶写来的信编成了一首歌，你们想听吗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出示节奏、歌词图谱，带领幼儿拍出节奏和有节奏的念歌词，重点帮助幼儿拍出附点音符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幼儿看图谱听音乐完整演唱歌曲两遍，提示幼儿唱准附点音符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启发幼儿用两种声音演唱歌曲的第一段和第二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歌曲的第一段讲了什么？小树叶是怎样的心情？我们用什么样的声音来唱？”“歌曲的第二段讲了什么？小树叶的心情又是怎样的？我们应该用什么声音演唱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幼儿扮演“小树叶”，围着“树妈妈”唱歌跳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现在老师来扮演树妈妈，小朋友你们来做小树叶，围着妈妈唱歌跳舞。”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9:00Z</dcterms:modified>
  <cp:revision>2</cp:revision>
  <dc:subject/>
  <dc:title/>
</cp:coreProperties>
</file>