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幼儿园大班音乐活动设计《小鱼的梦》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欣赏并感受歌曲优美的旋律和意境，理解歌曲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在理解内容的基础上，能自由创编动作，表达多歌曲的情感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初步学唱歌曲，激发幼儿对音乐活动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尝试根据歌曲创编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媒体课件。（图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美丽的池塘，小鱼轻轻在游。图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天上星星闪闪及小鱼身上星星的倒影。图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风娃娃轻轻地吹并唱着摇篮曲，几个活动的情符。图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小鱼在做梦，梦中妈妈在亲小鱼）课件中设置歌曲录音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电脑、大电视机，录音磁带《小鱼的梦》，空白磁带，录音机，话筒，歌曲伴奏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小鱼头饰若干，鱼妈妈头饰一个，星星宝宝头饰若干，风娃娃装饰物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布置一个美丽的池塘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）幼儿两人手牵手随着音乐《小鱼的梦》做交替步进入活动场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）欣赏并感受歌曲优美的旋律和意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听录音感知音乐性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提问：这首曲子是几拍子？听了这首乐曲你有什么感受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演示课件，理解歌词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  教师边操作课件边将故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图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在一个美丽的池塘里，生活着一群可爱的小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图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到了晚上小鱼玩累了，就在池塘妈妈的怀抱里睡觉，天上的星星眨着眼睛看着他们，星星的影子映照在水面，好像给小鱼盖上了一床珍珠被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图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风儿轻轻地吹，就好像在为小鱼唱摇篮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图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小鱼甜甜的睡着了，梦中看见了妈妈在亲吻他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  请幼儿完整欣赏动画及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告诉幼儿歌曲的名字并提问：小鱼梦见了什么？它为什么会做这么美的梦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学唱歌曲，表达感情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）幼儿扮小鱼听音乐自编动作进行自由表演。如：小鱼游泳、小鱼睡觉、星星眨眼睛、小鱼盖被、风儿唱歌、小鱼做梦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）  幼儿进入池塘，自选头饰及装饰物，扮小鱼、鱼妈妈、风娃娃、星星宝宝等，听音乐在美丽的池塘里自由表演，进一步表达对歌曲的理解与感受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）  幼儿跟唱歌曲</w:t>
      </w:r>
      <w:r>
        <w:rPr>
          <w:rFonts w:cs="Arial" w:ascii="Verdana" w:hAnsi="Verdana"/>
          <w:color w:val="000000"/>
          <w:kern w:val="0"/>
          <w:szCs w:val="21"/>
        </w:rPr>
        <w:t>1—2</w:t>
      </w:r>
      <w:r>
        <w:rPr>
          <w:rFonts w:ascii="Verdana" w:hAnsi="Verdana" w:cs="Arial"/>
          <w:color w:val="000000"/>
          <w:kern w:val="0"/>
          <w:szCs w:val="21"/>
        </w:rPr>
        <w:t>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）进一步感受歌曲，大胆仿编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提问：在这么美的夜晚，除了小鱼会做梦，还有谁会做梦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将个别幼儿的想象讲述进行仿编。并请大家学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将幼儿仿编成功的歌曲，伴着旋律用话筒演唱并进行录音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让大家共同欣赏仿编歌曲，体验成功的喜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附：歌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鱼的梦</w:t>
      </w:r>
      <w:r>
        <w:rPr>
          <w:rFonts w:cs="Arial" w:ascii="Verdana" w:hAnsi="Verdana"/>
          <w:color w:val="000000"/>
          <w:kern w:val="0"/>
          <w:szCs w:val="21"/>
        </w:rPr>
        <w:br/>
        <w:br/>
        <w:t>3  5  5  5  6 5  3 1 6  5 1 2 3 3 2  2 — —  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鱼儿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玩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呀  玩了一天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水  池塘妈妈怀里  睡</w:t>
      </w:r>
      <w:r>
        <w:rPr>
          <w:rFonts w:cs="Arial" w:ascii="Verdana" w:hAnsi="Verdana"/>
          <w:color w:val="000000"/>
          <w:kern w:val="0"/>
          <w:szCs w:val="21"/>
        </w:rPr>
        <w:br/>
        <w:br/>
        <w:t>3 5 5 6  5  6 5 3 1  6  5 1 2 3 3 2  1 — —  </w:t>
        <w:br/>
        <w:br/>
      </w:r>
      <w:r>
        <w:rPr>
          <w:rFonts w:ascii="Verdana" w:hAnsi="Verdana" w:cs="Arial"/>
          <w:color w:val="000000"/>
          <w:kern w:val="0"/>
          <w:szCs w:val="21"/>
        </w:rPr>
        <w:t>天上星  星  星星落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来  为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盖床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珍珠  被</w:t>
      </w:r>
      <w:r>
        <w:rPr>
          <w:rFonts w:cs="Arial" w:ascii="Verdana" w:hAnsi="Verdana"/>
          <w:color w:val="000000"/>
          <w:kern w:val="0"/>
          <w:szCs w:val="21"/>
        </w:rPr>
        <w:br/>
        <w:br/>
        <w:t>5  3  5 —  3 1  3 —  2 2  2  5  1 2 2 —  </w:t>
        <w:br/>
        <w:br/>
      </w:r>
      <w:r>
        <w:rPr>
          <w:rFonts w:ascii="Verdana" w:hAnsi="Verdana" w:cs="Arial"/>
          <w:color w:val="000000"/>
          <w:kern w:val="0"/>
          <w:szCs w:val="21"/>
        </w:rPr>
        <w:t>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…  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…  风儿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唱  着  摇篮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曲</w:t>
      </w:r>
      <w:r>
        <w:rPr>
          <w:rFonts w:cs="Arial" w:ascii="Verdana" w:hAnsi="Verdana"/>
          <w:color w:val="000000"/>
          <w:kern w:val="0"/>
          <w:szCs w:val="21"/>
        </w:rPr>
        <w:br/>
        <w:br/>
        <w:t>5  5  3  5  1 2  2 —  3 5 6 5  5  6 5 3 1 6  </w:t>
        <w:br/>
        <w:br/>
      </w:r>
      <w:r>
        <w:rPr>
          <w:rFonts w:ascii="Verdana" w:hAnsi="Verdana" w:cs="Arial"/>
          <w:color w:val="000000"/>
          <w:kern w:val="0"/>
          <w:szCs w:val="21"/>
        </w:rPr>
        <w:t>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吹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呀  慢慢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吹  鱼儿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梦  中  梦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看见了</w:t>
      </w:r>
      <w:r>
        <w:rPr>
          <w:rFonts w:cs="Arial" w:ascii="Verdana" w:hAnsi="Verdana"/>
          <w:color w:val="000000"/>
          <w:kern w:val="0"/>
          <w:szCs w:val="21"/>
        </w:rPr>
        <w:br/>
        <w:br/>
        <w:t>5 1 2 3 3 2  1 — —  5 3  5 —  3 1 3 —  </w:t>
        <w:br/>
        <w:br/>
      </w:r>
      <w:r>
        <w:rPr>
          <w:rFonts w:ascii="Verdana" w:hAnsi="Verdana" w:cs="Arial"/>
          <w:color w:val="000000"/>
          <w:kern w:val="0"/>
          <w:szCs w:val="21"/>
        </w:rPr>
        <w:t>妈妈在亲他的  嘴  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…  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…</w:t>
      </w:r>
      <w:r>
        <w:rPr>
          <w:rFonts w:cs="Arial" w:ascii="Verdana" w:hAnsi="Verdana"/>
          <w:color w:val="000000"/>
          <w:kern w:val="0"/>
          <w:szCs w:val="21"/>
        </w:rPr>
        <w:br/>
        <w:br/>
        <w:t>5 1 2 3  3  3 21  —  </w:t>
        <w:br/>
        <w:br/>
      </w:r>
      <w:r>
        <w:rPr>
          <w:rFonts w:ascii="Verdana" w:hAnsi="Verdana" w:cs="Arial"/>
          <w:color w:val="000000"/>
          <w:kern w:val="0"/>
          <w:szCs w:val="21"/>
        </w:rPr>
        <w:t>妈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等  他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嘴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39:00Z</dcterms:modified>
  <cp:revision>2</cp:revision>
  <dc:subject/>
  <dc:title/>
</cp:coreProperties>
</file>