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歌曲：吹泡泡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欣赏歌曲，感受歌曲旋律优美恬静的意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借助对物体之间对应关系的认识来操作小图片，理解歌词，通过观察大图片上炸开的泡泡唱准休止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在学习过程中迁移已有经验，体验成功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小图人手一份，大图一张。录音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导入小图：“我们小朋友都喜欢吹泡泡，月亮、小草、花儿、藤儿也喜欢吹泡泡，谁会是他们吹出的泡泡？每个人都有自己的想法，我们来看一张图。”幼儿拿出小图，“谁是月亮吹出的泡泡，谁是花儿吹出的泡泡？下面有四幅小图，都是什么？把你猜出的贴在问号的地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幼儿贴。边放乐曲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提问：“谁是月亮吹出的泡泡？谁是小草吹出的泡泡？为什么露珠是小草吹出的泡泡？谁是花儿吹出的泡泡？为什么？谁是藤儿吹出的泡泡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倾听歌曲。“我们听听歌里是怎么唱的？”“拿好图谱，可以边听边指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看小图跟着音乐念一遍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看大图，师范唱。“老师来唱一唱。”“这张大图与小图有什么不一样的地方？这是一个炸开的泡泡，在歌里是什么用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6</w:t>
      </w:r>
      <w:r>
        <w:rPr>
          <w:rFonts w:ascii="Verdana" w:hAnsi="Verdana" w:cs="Arial"/>
          <w:color w:val="000000"/>
          <w:kern w:val="0"/>
          <w:szCs w:val="21"/>
        </w:rPr>
        <w:t>、再次示范唱。“炸开的泡泡是什么用的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7</w:t>
      </w:r>
      <w:r>
        <w:rPr>
          <w:rFonts w:ascii="Verdana" w:hAnsi="Verdana" w:cs="Arial"/>
          <w:color w:val="000000"/>
          <w:kern w:val="0"/>
          <w:szCs w:val="21"/>
        </w:rPr>
        <w:t>、幼儿学唱。“你们能不能唱？炸开的泡泡停的地方一样吗？停中间和停后面一样吗？看你们能不能唱出来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8</w:t>
      </w:r>
      <w:r>
        <w:rPr>
          <w:rFonts w:ascii="Verdana" w:hAnsi="Verdana" w:cs="Arial"/>
          <w:color w:val="000000"/>
          <w:kern w:val="0"/>
          <w:szCs w:val="21"/>
        </w:rPr>
        <w:t>、将贴上去的小图揭下来，幼儿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9</w:t>
      </w:r>
      <w:r>
        <w:rPr>
          <w:rFonts w:ascii="Verdana" w:hAnsi="Verdana" w:cs="Arial"/>
          <w:color w:val="000000"/>
          <w:kern w:val="0"/>
          <w:szCs w:val="21"/>
        </w:rPr>
        <w:t>、唱后半段。这幅图我们还有什么地方没唱到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0</w:t>
      </w:r>
      <w:r>
        <w:rPr>
          <w:rFonts w:ascii="Verdana" w:hAnsi="Verdana" w:cs="Arial"/>
          <w:color w:val="000000"/>
          <w:kern w:val="0"/>
          <w:szCs w:val="21"/>
        </w:rPr>
        <w:t>、将第一部分与第二部分连起来唱。“有没有信心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1</w:t>
      </w:r>
      <w:r>
        <w:rPr>
          <w:rFonts w:ascii="Verdana" w:hAnsi="Verdana" w:cs="Arial"/>
          <w:color w:val="000000"/>
          <w:kern w:val="0"/>
          <w:szCs w:val="21"/>
        </w:rPr>
        <w:t>、出示第二段图，你们看着第二段的图，能唱出来吗？我跟你们学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2</w:t>
      </w:r>
      <w:r>
        <w:rPr>
          <w:rFonts w:ascii="Verdana" w:hAnsi="Verdana" w:cs="Arial"/>
          <w:color w:val="000000"/>
          <w:kern w:val="0"/>
          <w:szCs w:val="21"/>
        </w:rPr>
        <w:t>、谁能介绍你们是怎么学会唱第二段的？“找出了很多一样的地方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3</w:t>
      </w:r>
      <w:r>
        <w:rPr>
          <w:rFonts w:ascii="Verdana" w:hAnsi="Verdana" w:cs="Arial"/>
          <w:color w:val="000000"/>
          <w:kern w:val="0"/>
          <w:szCs w:val="21"/>
        </w:rPr>
        <w:t>、你们能将第一和第二段连起来唱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4</w:t>
      </w:r>
      <w:r>
        <w:rPr>
          <w:rFonts w:ascii="Verdana" w:hAnsi="Verdana" w:cs="Arial"/>
          <w:color w:val="000000"/>
          <w:kern w:val="0"/>
          <w:szCs w:val="21"/>
        </w:rPr>
        <w:t>、利用演唱组合来唱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3:00Z</dcterms:modified>
  <cp:revision>2</cp:revision>
  <dc:subject/>
  <dc:title/>
</cp:coreProperties>
</file>