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北京市昌平区回龙观中心第一幼儿园  佟红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节奏  </w:t>
      </w:r>
      <w:r>
        <w:rPr>
          <w:rFonts w:cs="Arial" w:ascii="Verdana" w:hAnsi="Verdana"/>
          <w:color w:val="000000"/>
          <w:kern w:val="0"/>
          <w:sz w:val="18"/>
          <w:szCs w:val="18"/>
        </w:rPr>
        <w:t>X● X  X  X  ——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用乐器给歌曲配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参加音乐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奏卡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奏图谱  录音机  磁带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椅子围成半圆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乐器（人手一个）放在椅子底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听音乐拍手进教室，围成半圆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复习歌曲《我的小马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用好听的声音演唱歌曲，并愿意做喜欢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律动《我心爱的小马车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听音乐做律动。（自编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 节奏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出歌曲《大马打马告诉我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平朋友唱歌跳舞很高兴，老师也想唱一首歌给小朋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。（教师边唱边表演引起幼儿兴趣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歌曲的名字是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与教师一起清唱歌曲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学习节奏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X● X  X  X  ——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都会场之首歌曲，都很棒。这首歌曲里有几种节奏形，老师想考考小朋友，看看谁最聪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几种节奏卡片，幼儿尝试打节奏。重点练习：</w:t>
      </w:r>
      <w:r>
        <w:rPr>
          <w:rFonts w:cs="Arial" w:ascii="Verdana" w:hAnsi="Verdana"/>
          <w:color w:val="000000"/>
          <w:kern w:val="0"/>
          <w:sz w:val="18"/>
          <w:szCs w:val="18"/>
        </w:rPr>
        <w:t>X● X  X  X</w:t>
        <w:br/>
        <w:br/>
        <w:t>  ——</w:t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给歌曲配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清唱一遍歌曲后引出给歌曲配伴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尝试用乐器自由伴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尝试看图谱打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歌曲配上舞蹈动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进行综合练习：唱歌曲、用乐器伴奏、舞蹈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  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说一说自己今天有哪些收获。还有哪些不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听音乐出教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4:00Z</dcterms:modified>
  <cp:revision>2</cp:revision>
  <dc:subject/>
  <dc:title/>
</cp:coreProperties>
</file>