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大班音乐活动：萝卜谣（节奏儿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设计意图：　　《新纲要》指出：在艺术活动中“要尊重幼儿个人的意志，给儿童自己选择表达内容和方式的自由”。大班幼儿节奏感较强，而《萝卜谣》让幼儿自选乐器伴奏和自由创编节奏词，充分给了幼儿自由表现音乐的机会。这首节奏儿歌简单、明快，在音乐活动中通过拍打，敲击身体的各个部位以及自由选择节奏乐器，产生不同节奏的声音，从而有兴趣地创造性地来表现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感受节奏儿歌的韵律之美，尝试自编相应节奏动作及儿歌伴奏有趣、诙谐的特点，提高幼儿音乐节奏能力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学习自编节奏词，体验创编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打击乐器若干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多媒体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难点分析：学习自由创编节奏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、课件引出节奏儿歌。　　故事：有一只兔子叫跳跳，它呀最爱吃萝卜了，中午到了跳跳该吃中饭了，它来到菜地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拔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回到家打开水龙头，跳跳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洗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洗干净了，就把萝卜放在菜板上用刀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切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然后放在锅里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炒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不一会儿，萝卜就炒好了，跳跳就美美地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二、请幼儿一起说儿歌，并配上自编的动作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这个故事有趣吗？哪些地方有趣？　　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拔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洗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切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炒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分成四组，分别是“拔、洗、切、炒”最后大家一起说“吃萝卜”，边说边做相应动作，教师指挥幼儿练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用打击乐器为儿歌伴奏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选择自己喜欢的乐器，边说儿歌，边按节奏齐奏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分成四组，每组按“拔、切、洗、炒”打节奏一次，最后一句“吃萝卜”一起打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大班音乐活动：萝卜谣（节奏儿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设计意图：　　《新纲要》指出：在艺术活动中“要尊重幼儿个人的意志，给儿童自己选择表达内容和方式的自由”。大班幼儿节奏感较强，而《萝卜谣》让幼儿自选乐器伴奏和自由创编节奏词，充分给了幼儿自由表现音乐的机会。这首节奏儿歌简单、明快，在音乐活动中通过拍打，敲击身体的各个部位以及自由选择节奏乐器，产生不同节奏的声音，从而有兴趣地创造性地来表现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感受节奏儿歌的韵律之美，尝试自编相应节奏动作及儿歌伴奏有趣、诙谐的特点，提高幼儿音乐节奏能力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学习自编节奏词，体验创编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准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打击乐器若干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多媒体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难点分析：学习自由创编节奏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、课件引出节奏儿歌。　　故事：有一只兔子叫跳跳，它呀最爱吃萝卜了，中午到了跳跳该吃中饭了，它来到菜地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拔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回到家打开水龙头，跳跳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洗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洗干净了，就把萝卜放在菜板上用刀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切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然后放在锅里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炒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不一会儿，萝卜就炒好了，跳跳就美美地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请幼儿一起说儿歌，并配上自编的动作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这个故事有趣吗？哪些地方有趣？　　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拔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洗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切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炒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分成四组，分别是“拔、洗、切、炒”最后大家一起说“吃萝卜”，边说边做相应动作，教师指挥幼儿练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用打击乐器为儿歌伴奏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选择自己喜欢的乐器，边说儿歌，边按节奏齐奏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分成四组，每组按“拔、切、洗、炒”打节奏一次，最后一句“吃萝卜”一起打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大班音乐活动：萝卜谣（节奏儿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设计意图：　　《新纲要》指出：在艺术活动中“要尊重幼儿个人的意志，给儿童自己选择表达内容和方式的自由”。大班幼儿节奏感较强，而《萝卜谣》让幼儿自选乐器伴奏和自由创编节奏词，充分给了幼儿自由表现音乐的机会。这首节奏儿歌简单、明快，在音乐活动中通过拍打，敲击身体的各个部位以及自由选择节奏乐器，产生不同节奏的声音，从而有兴趣地创造性地来表现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感受节奏儿歌的韵律之美，尝试自编相应节奏动作及儿歌伴奏有趣、诙谐的特点，提高幼儿音乐节奏能力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学习自编节奏词，体验创编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打击乐器若干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多媒体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难点分析：学习自由创编节奏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、课件引出节奏儿歌。　　故事：有一只兔子叫跳跳，它呀最爱吃萝卜了，中午到了跳跳该吃中饭了，它来到菜地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拔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回到家打开水龙头，跳跳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洗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洗干净了，就把萝卜放在菜板上用刀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切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然后放在锅里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炒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不一会儿，萝卜就炒好了，跳跳就美美地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请幼儿一起说儿歌，并配上自编的动作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这个故事有趣吗？哪些地方有趣？　　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拔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洗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切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炒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分成四组，分别是“拔、洗、切、炒”最后大家一起说“吃萝卜”，边说边做相应动作，教师指挥幼儿练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用打击乐器为儿歌伴奏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选择自己喜欢的乐器，边说儿歌，边按节奏齐奏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分成四组，每组按“拔、切、洗、炒”打节奏一次，最后一句“吃萝卜”一起打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自编儿歌节奏词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请小朋友想一想还可以编哪些有节奏又有趣的词？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自编节奏词如：踩高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高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踩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蹦蹦床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蹦床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拍皮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皮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拍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敲小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小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敲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等　　幼儿齐说并配上乐器伴奏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快乐大比拼活动：自编节奏词串联　　下面我们来玩一个快乐大比拼活动，比一比谁能得冠军。　　请小朋友把自编的节奏词串联成句，如：刷牙齿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牙齿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背书包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书包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背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乘汽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汽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乘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看谁编的多，就能夺得冠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．活动延伸：　　提供给幼儿一个新节奏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自己创编节奏词，下次再参加快乐大比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请小朋友想一想还可以编哪些有节奏又有趣的词？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自编节奏词如：踩高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高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踩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蹦蹦床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蹦床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拍皮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皮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拍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敲小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小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敲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等　　幼儿齐说并配上乐器伴奏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快乐大比拼活动：自编节奏词串联　　下面我们来玩一个快乐大比拼活动，比一比谁能得冠军。　　请小朋友把自编的节奏词串联成句，如：刷牙齿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牙齿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背书包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书包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背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乘汽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汽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乘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看谁编的多，就能夺得冠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．活动延伸：提供给幼儿一个新节奏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自己创编节奏词，下次再参加快乐大比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请小朋友想一想还可以编哪些有节奏又有趣的词？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自编节奏词如：踩高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高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踩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蹦蹦床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蹦床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拍皮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皮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拍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敲小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小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敲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等　　幼儿齐说并配上乐器伴奏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快乐大比拼活动：自编节奏词串联　　下面我们来玩一个快乐大比拼活动，比一比谁能得冠军。　　请小朋友把自编的节奏词串联成句，如：刷牙齿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牙齿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背书包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书包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背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乘汽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汽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乘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看谁编的多，就能夺得冠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．活动延伸：　　提供给幼儿一个新节奏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自己创编节奏词，下次再参加快乐大比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设计意图：　　《新纲要》指出：在艺术活动中“要尊重幼儿个人的意志，给儿童自己选择表达内容和方式的自由”。大班幼儿节奏感较强，而《萝卜谣》让幼儿自选乐器伴奏和自由创编节奏词，充分给了幼儿自由表现音乐的机会。这首节奏儿歌简单、明快，在音乐活动中通过拍打，敲击身体的各个部位以及自由选择节奏乐器，产生不同节奏的声音，从而有兴趣地创造性地来表现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感受节奏儿歌的韵律之美，尝试自编相应节奏动作及儿歌伴奏有趣、诙谐的特点，提高幼儿音乐节奏能力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学习自编节奏词，体验创编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打击乐器若干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多媒体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难点分析：学习自由创编节奏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、课件引出节奏儿歌。　　故事：有一只兔子叫跳跳，它呀最爱吃萝卜了，中午到了跳跳该吃中饭了，它来到菜地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拔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回到家打开水龙头，跳跳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洗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洗干净了，就把萝卜放在菜板上用刀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切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然后放在锅里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炒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，不一会儿，萝卜就炒好了，跳跳就美美地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请幼儿一起说儿歌，并配上自编的动作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这个故事有趣吗？哪些地方有趣？　　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拔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拔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洗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洗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切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切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炒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炒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萝卜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吃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分成四组，分别是“拔、洗、切、炒”最后大家一起说“吃萝卜”，边说边做相应动作，教师指挥幼儿练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用打击乐器为儿歌伴奏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选择自己喜欢的乐器，边说儿歌，边按节奏齐奏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分成四组，每组按“拔、切、洗、炒”打节奏一次，最后一句“吃萝卜”一起打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自编儿歌节奏词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请小朋友想一想还可以编哪些有节奏又有趣的词？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自编节奏词如：踩高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高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踩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踩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蹦蹦床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蹦床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蹦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拍皮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皮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拍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拍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敲小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小铃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敲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敲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等　　幼儿齐说并配上乐器伴奏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快乐大比拼活动：自编节奏词串联　　下面我们来玩一个快乐大比拼活动，比一比谁能得冠军。　　请小朋友把自编的节奏词串联成句，如：刷牙齿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牙齿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刷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刷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背书包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书包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背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背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乘汽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汽车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乘</w:t>
      </w:r>
      <w:r>
        <w:rPr>
          <w:rFonts w:cs="Arial" w:ascii="Verdana" w:hAnsi="Verdana"/>
          <w:color w:val="000000"/>
          <w:kern w:val="0"/>
          <w:szCs w:val="21"/>
        </w:rPr>
        <w:t>|</w:t>
      </w:r>
      <w:r>
        <w:rPr>
          <w:rFonts w:ascii="Verdana" w:hAnsi="Verdana" w:cs="Arial"/>
          <w:color w:val="000000"/>
          <w:kern w:val="0"/>
          <w:szCs w:val="21"/>
        </w:rPr>
        <w:t>乘</w:t>
      </w:r>
      <w:r>
        <w:rPr>
          <w:rFonts w:cs="Arial" w:ascii="Verdana" w:hAnsi="Verdana"/>
          <w:color w:val="000000"/>
          <w:kern w:val="0"/>
          <w:szCs w:val="21"/>
        </w:rPr>
        <w:t>0|</w:t>
      </w:r>
      <w:r>
        <w:rPr>
          <w:rFonts w:ascii="Verdana" w:hAnsi="Verdana" w:cs="Arial"/>
          <w:color w:val="000000"/>
          <w:kern w:val="0"/>
          <w:szCs w:val="21"/>
        </w:rPr>
        <w:t>　　看谁编的多，就能夺得冠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．活动延伸：　　提供给幼儿一个新节奏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自己创编节奏词，下次再参加快乐大比拼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9:00Z</dcterms:modified>
  <cp:revision>2</cp:revision>
  <dc:subject/>
  <dc:title/>
</cp:coreProperties>
</file>