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名称：森林的故事（挪威舞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故事线索，初步了解作品结构和它所表现的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象、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理解简单的谱号图，尝试看谱听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创造性地用肢体动作表现森林里各种小动物和大狮子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形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谱号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击乐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头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通过游戏，了解故事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（一）《小树变森林》幼儿作种子，师用小铃表示下雨，随着小铃的声响，小树慢慢长大，变成大树，师说：“风吹来了”“树枝”（幼儿用手臂）随风飘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（二）《仙女施魔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扮演仙女，魔棒一指“变出许多小动物”幼儿变成自己喜欢的小动物（小兔小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鸟。。。。。。）“变出大狮子”幼儿做狮子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讲述故事《森林的故事》（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倾听音乐，了解作品结构，知道第一段和最后一段相同，及每一段所表现的音乐形象及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谱，教师手指图谱讲故事，幼儿欣赏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附图（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图谱，边描图边欣赏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用动作来表现对音乐的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玩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幼儿随着音乐，扮演种子慢慢地发芽、长高变成大树，在微风中摇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根据音乐创造性地表现自己喜欢的小动物的动作和大狮子的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音乐分角色进行游戏，加深对音乐的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讨论角色分配，选出仙女、狮子人选（可教师可幼儿）种子小动物由幼儿根据自己喜好选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选择相应的饰物装扮自己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用乐器或其它自制乐器为乐曲伴奏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6:00Z</dcterms:modified>
  <cp:revision>2</cp:revision>
  <dc:subject/>
  <dc:title/>
</cp:coreProperties>
</file>