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音乐活动：刷牙歌（歌表演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熟悉歌曲旋律，理解歌词内容，学习边唱边用动作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间奏处，创编不同的刷牙节奏和快乐的象声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体验牙齿健康和快乐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有正确的刷牙习惯和保护牙齿的基本常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复习歌曲《小手歌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齐唱歌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为歌曲创编新的替换词，并边唱边用动作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熟悉《刷牙歌》乐曲旋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合着音乐拍手、做刷牙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范唱，帮助幼儿理解歌词，听出间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听教师唱歌，在第一段歌曲的间奏处做刷牙的动作，在第二段歌曲的间奏处，发出表示漱口和牙齿健康的快乐象声词。如：咕噜噜，哈哈哈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跟教师学唱歌曲，并在间奏处做刷牙动作以及漱口声，快乐象声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创编刷牙节奏和象声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创编动作“除了歌曲中</w:t>
      </w:r>
      <w:r>
        <w:rPr>
          <w:rFonts w:cs="Arial" w:ascii="Verdana" w:hAnsi="Verdana"/>
          <w:color w:val="000000"/>
          <w:kern w:val="0"/>
          <w:szCs w:val="21"/>
        </w:rPr>
        <w:t>×××××</w:t>
      </w:r>
      <w:r>
        <w:rPr>
          <w:rFonts w:ascii="Verdana" w:hAnsi="Verdana" w:cs="Arial"/>
          <w:color w:val="000000"/>
          <w:kern w:val="0"/>
          <w:szCs w:val="21"/>
        </w:rPr>
        <w:t>地刷牙，还能怎么样刷？用动作做出来，大家学一学。”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创编漱口的水声，如“咕噜咕噜噜”“咕噜噜噜”等，创编表示快乐的象声词和节奏。如“</w:t>
      </w:r>
      <w:r>
        <w:rPr>
          <w:rFonts w:ascii="Verdana" w:hAnsi="Verdana" w:cs="Arial"/>
          <w:color w:val="000000"/>
          <w:kern w:val="0"/>
          <w:szCs w:val="21"/>
          <w:u w:val="single"/>
        </w:rPr>
        <w:t>啦</w:t>
      </w:r>
      <w:r>
        <w:rPr>
          <w:rFonts w:ascii="Verdana" w:hAnsi="Verdana" w:cs="Arial"/>
          <w:color w:val="000000"/>
          <w:kern w:val="0"/>
          <w:szCs w:val="21"/>
        </w:rPr>
        <w:t>啦啦啦，嘻嘻嘻</w:t>
      </w:r>
      <w:r>
        <w:rPr>
          <w:rFonts w:ascii="Verdana" w:hAnsi="Verdana" w:cs="Arial"/>
          <w:color w:val="000000"/>
          <w:kern w:val="0"/>
          <w:szCs w:val="21"/>
          <w:u w:val="single"/>
        </w:rPr>
        <w:t>嘻</w:t>
      </w:r>
      <w:r>
        <w:rPr>
          <w:rFonts w:ascii="Verdana" w:hAnsi="Verdana" w:cs="Arial"/>
          <w:color w:val="000000"/>
          <w:kern w:val="0"/>
          <w:szCs w:val="21"/>
        </w:rPr>
        <w:t>”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教师选用幼儿的创编，集中并反馈，完整地唱歌，注意交换间奏中的节奏和象声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边唱边表演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唱歌，幼儿按歌词内容做动作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6:00Z</dcterms:modified>
  <cp:revision>2</cp:revision>
  <dc:subject/>
  <dc:title/>
</cp:coreProperties>
</file>