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名称：夏天的雷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表演唱的基础上，引导幼儿能运用各种材料表现下雷雨的情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继续激发幼儿对夏天的雷雨探索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雷声录音，鼓，沙球，空饼干盒，银色装饰带，分别装有米粒、豆子的瓶子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点：探索使用各种材料来表现雷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难点：选用的材料与表现的内容是否匹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一、导入活动，引起兴趣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听，这是什么声音？（雷声）天气马上就要怎么样了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结：雷雨是夏天才有的现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分析讨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演唱歌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分析闪电、雷声、雨声的特点，通过不同的演唱方式加以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分组演唱，一问一答，表现歌曲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探索实践，经验交流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用各种材料来表现闪电、雷声、雨声的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鼓励幼儿大胆讲述自己的选择是否合适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合作表演，体验愉快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能边唱边用各种材料进行表现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通过表演体验成功的愉快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8:00Z</dcterms:modified>
  <cp:revision>2</cp:revision>
  <dc:subject/>
  <dc:title/>
</cp:coreProperties>
</file>