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市清河路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高婷婷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选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音乐素材来源于生活，这首加伏特舞曲其实是我在一个偶然的机会中听到的，整个音乐灵动又非常美妙，让人听了非常愉快，怎样让幼儿来充分感知这段音乐？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借助了生活中幼儿最喜欢听的故事。《小老鼠的故事》简短、浅显，却告诉孩子们一个小小的道理，那就是与朋友在一起是快乐的。借助故事让音乐有了生命，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使音乐活动更生动有趣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对音乐和故事素材的分析和调整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舞曲表达的是一种欢快情绪，故事表现的是动物过桥会面好朋友的欢快情绪，它们虽然运用不同的语言符号，却表达着共同的快乐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根据本班孩子的发展水平以及大班幼儿的认知特点，我试图让幼儿在理解音乐的基础上去表现故事中的角色。但是，故事本身我作了部分调整和修改。如原本故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中的角色是大胖子、猫咪和小老鼠。但是很快我在试教中发现问题了，幼儿都不喜欢扮演大胖子，因为胖子不健康，幼儿更告诉我老鼠怕猫，是敌人，可见，大班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已经有了自己的价值判断和是非观，因此我将故事中三个动物形象分别改变为狗熊、小花狗和灰老鼠，使素材更贴近生活，更为幼儿认同和探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思考：幼儿在本次活动中学什么？怎么学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期课改追随的，是学习能力、学习兴趣的培养，为幼儿的后继生活学习奠定基础。因此本次活动中孩子们是一种对音乐的发现、探索和表达，是一种与教师、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伴互动的学习方式，是幼儿的主动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目标定位和重难点的把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标应该是整合的，因此我定位本次活动目标如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理解故事情景的基础上，感知音乐的欢快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用不同的节奏型表现动物角色，体验共同表演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在故事的情景中运用不同的节奏感知并表现不同的动物形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：与同伴的共同表现时对节奏的把握，特别是灰老鼠过桥的节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材料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前期经验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学习游戏：小老鼠和老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学习游戏：拉个圆圈走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能正确使用乐器：鼓、小铃、双响筒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玩具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图谱一幅、泡沫垫板若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乐器：鼓、小铃、双响筒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音乐：加伏特舞曲、拉个圆圈走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音乐伴奏：小老鼠和老猫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设计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音乐游戏：小老鼠和老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指导：幼儿发个别字音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看来小老鼠和老猫是不能做朋友啦，今天，我就继续给大家讲讲小老鼠和它的朋友们的故事，听听发生了什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小老鼠的故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讲述故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猜猜哪些朋友来了，并说说理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模仿小动物走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出事图谱，欣赏音乐：加伏特舞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听了这段音乐，你觉得怎么样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结：这段音乐听起来多欢快呀，见到朋友真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听音乐，认识图谱，模仿三种角色走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大狗熊是怎样过桥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指挥，幼儿模仿大狗熊走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小狗和大狗熊走路有什么不一样的地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指挥，其他幼儿模仿小狗走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灰老鼠和小狗、大狗熊走路又有什么不一样的地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指挥，其他幼儿模仿灰老鼠走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过独木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听音乐，个别幼儿模仿大狗熊、小狗、灰老鼠过独木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听音乐，根据乐器打击的节奏，幼儿自选一种角色过独木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音乐游戏：拉个圆圈走走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老鼠家一下子来了这么多朋友呀，它可高兴了，想和好朋友们一起跳跳圆圈舞呢，你们也和好朋友一起游戏舞蹈好吗？我们变成一个大圆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想不想挑战难一点的，那么我们变成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圈试一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要不要再难一点变成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圈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以后，我们还可以玩更难一点的，尝试变成四个圈做游戏好吗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5:00Z</dcterms:modified>
  <cp:revision>2</cp:revision>
  <dc:subject/>
  <dc:title/>
</cp:coreProperties>
</file>