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大班音乐活动：熊与石头人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能够根据幻灯片内容大胆表现欢快和笨重的两种不同音乐，并能根据音乐性质进行游戏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通过音乐活动培养幼儿想象力、口语表达能力及肢体的表现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幻灯片、碰铃、双响筒、鼓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小鸟、兔子、熊等动物的动作特点。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活动过程：（一）观看幻灯片，帮助幼儿理解音乐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看一看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这是什么地方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发生了什么事情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都有谁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后来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说一说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这里这么安静，怎样才能让森林热闹起来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每部分图片要配什么样的音乐？（幼儿根据自己对图片的感受，说说图片要配什么样的背景音乐。）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听一听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倾听教师准备的音乐，听一听是几拍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的音乐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感受图片与音乐相结合的效果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玩一玩：教师弹奏，幼儿尝试跟着音乐唱唱跳跳。（二）音乐游戏：熊与石头人。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教师扮大熊，幼儿扮小动物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个别幼儿扮大熊，其他幼儿扮小动物自由选择造型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打击乐伴奏深化游戏。幼儿按意愿扮演小动物，其余幼儿选择乐器为音乐伴奏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游戏规则：教师弹奏舞曲，幼儿自由结伴舞蹈。教师弹奏《熊走》音乐，扮演“熊”的幼儿按节奏走出来，扮演小动物的幼儿自由做造型不动，动的“小动物”则被“熊”吃掉，退出游戏回座位等待。（三）教师提出问题结束游戏。“今天小朋友玩的都很开心，请你们回家以后想一想，还有哪些不同的玩法，可以玩的和今天不一样？”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28:00Z</dcterms:modified>
  <cp:revision>2</cp:revision>
  <dc:subject/>
  <dc:title/>
</cp:coreProperties>
</file>