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音乐活动：《颠倒歌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学唱歌曲《颠倒歌》，感受滑稽、可笑的意蕴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创编歌词，尝试运用绘画的方式记忆歌词。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激发幼儿与同伴积极配合、互相合作，共享成功的喜悦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知识准备：引导幼儿大胆想象颠倒、滑稽的事情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物质准备：录好的歌曲伴奏、幼儿操作板块、笔、纸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倾听歌曲，感受滑稽、可笑的歌词，体验快乐的情绪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演唱后提问：歌曲里唱了些什么事情？刚才有的小朋友还听得不太清楚，我们再来听一次，这一次呀，小耳朵可要竖起来听好哦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听了这个歌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，有什么感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学唱歌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Cs w:val="21"/>
        </w:rPr>
        <w:t>、跟音乐练说唱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你们平时是这样穿的吗？你们是怎么做的？（用动作引导幼儿说出‘颠倒’），那我们一起来学吧！我们先跟着音乐来轻轻地说唱歌词！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、听音乐轻声哼唱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刚才小朋友们说得不错，我们来轻声唱唱看！”“下面，汤老师要把音乐放大一点了，你们也要大声唱出来哦！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3 </w:t>
      </w:r>
      <w:r>
        <w:rPr>
          <w:rFonts w:ascii="Verdana" w:hAnsi="Verdana" w:cs="Arial"/>
          <w:color w:val="000000"/>
          <w:kern w:val="0"/>
          <w:szCs w:val="21"/>
        </w:rPr>
        <w:t>、鼓励生生互动表演唱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小朋友们唱得真不错，下面请和你的好朋友一起来试着表演表演，我们一起来看看谁表演得最可爱最滑稽！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  鼓励幼儿相互讨论、  创编歌曲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启发幼儿把生活中有趣的事情颠倒着说出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小朋友，刚才歌词里讲的都是些颠倒的事情，你们有没有颠倒的话或事情说出来和大家一起分享呢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个别幼儿展示创编的歌词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请小朋友们把你的事情编到歌词里唱唱看！谁来试试看？”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引导幼儿四人合作，创编歌曲</w:t>
      </w:r>
      <w:r>
        <w:rPr>
          <w:rFonts w:cs="Arial" w:ascii="Verdana" w:hAnsi="Verdana"/>
          <w:color w:val="000000"/>
          <w:kern w:val="0"/>
          <w:szCs w:val="21"/>
        </w:rPr>
        <w:br/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小朋友们编唱得真不错，你们现在可都是小小创作家哦！汤老师有件事要麻烦你们，请你们</w:t>
      </w:r>
      <w:r>
        <w:rPr>
          <w:rFonts w:cs="Arial" w:ascii="Verdana" w:hAnsi="Verdana"/>
          <w:color w:val="000000"/>
          <w:kern w:val="0"/>
          <w:szCs w:val="21"/>
        </w:rPr>
        <w:t xml:space="preserve">4 </w:t>
      </w:r>
      <w:r>
        <w:rPr>
          <w:rFonts w:ascii="Verdana" w:hAnsi="Verdana" w:cs="Arial"/>
          <w:color w:val="000000"/>
          <w:kern w:val="0"/>
          <w:szCs w:val="21"/>
        </w:rPr>
        <w:t>个好朋友为一组、将自己想到的一句颠倒的话或一件颠倒的事情画下来，贴到一块板上，编一首完整的曲子，小组看图演唱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、  活动延伸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生共享创编的歌曲与快乐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各小组表演自己创编的歌曲，教师引导幼儿进行经验的分享与互学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3:00Z</dcterms:modified>
  <cp:revision>2</cp:revision>
  <dc:subject/>
  <dc:title/>
</cp:coreProperties>
</file>