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歌曲《数鸭子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背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数鸭子》这首歌曲生动活泼，富有节奏感，歌词浅显易懂，深受幼儿喜爱，甚至许多幼儿听着听着便已回唱了，并且模仿小鸭子叫着。我们立即抓住这一有利教材，对此曲进行改编，编成了二声部合唱的游戏活动，并制成了电脑课件，提供给幼儿看图创编小鸭叫声，使幼儿在学小鸭叫声中进行合唱，从而促进幼儿友好合作，及感受到歌声和谐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实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理解二声部节奏配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小鸭子的叫声，探索二声部节奏配乐，注意歌与节奏声二合一协调统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享受音乐探索活动的快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和声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多媒体课件，录音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已了解歌曲主要情节内容，会唱《数鸭子》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听《小鸭子》音乐，幼儿舞蹈进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两两合作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鸭们，让我们同好朋友一起去游泳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续教歌曲《数鸭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  回忆歌曲《数鸭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看多媒体歌唱，要求唱出小鸭子由远及近、由近及远的声音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上次学过一首我们鸭子的歌，它的名字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《数鸭子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首歌曲第一部分讲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小鸭子从远处游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师：远处游来小鸭子的叫声有什么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越来越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通过倾听音乐，尝试探索小朋友歌唱与小鸭子说话情节匹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鸭子非常愿意和大家做朋友，说心里话，你们听听歌中哪些地方小鸭子和小朋友在一起说话（幼儿听音乐后交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鸭子游过来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朋友唱歌的时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幼儿在背景音乐情景下，清晰回忆歌曲情节，想象小鸭们何时去和小朋友说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创编节奏引导幼儿进行歌声节奏二合一配乐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唱，体验和声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创编节奏，尝试与师配合“学小鸭说话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觉得小鸭子会怎样说话（幼儿讨论后个别幼儿交流，教师根据幼儿创编的节奏点击电脑，显示节奏，师唱歌，幼儿集体学小鸭子说话，要求幼儿不受他人干扰，并且请幼儿说说融合的感觉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嘎  嘎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嘎嘎  嘎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嘎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嘎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嘎嘎  嘎  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  <w:br/>
        <w:br/>
        <w:t>  ……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评析：幼儿在师引导下想象出各种节奏的小鸭叫声，特别利用电脑课件，将幼儿创编的节奏显示出来，幼儿十分感兴趣，注意力也十分集中，积极主动的参加创编活动。并且与师进行配合，歌声和谐、动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选择最喜欢的小鸭子说话节奏，边看多媒体课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分角色配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遍要求看自己的声部图谱演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遍要求欢快地演唱、说话，歌声与节奏协调一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幼儿创编了各种小鸭叫声，个个十分欣喜。抓住此兴趣点，循序渐进的让幼儿投入角色进行合唱，促进幼儿间相互合作。特别是让幼儿在看多媒体时，引导幼儿感受小鸭的欢快情绪。从而促进了幼儿情感上互动，表现小鸭的心情，同时又提高了幼儿合唱的综合素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小鸭子说的话各种各样真好听，我们下次再来和他们说心里话吧！我们除了小鸭子是好朋友，还有其他更多的朋友，让我们找个朋友玩个《猜拳游戏》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评析：这一部分是活动的尾声，让幼儿对这次创编活动及二声部节奏配乐有一定的延续性，激发幼儿再创编的欲望。最后，又以《猜拳游戏舞》结束，充分让幼儿享受合作带来的欢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整个活动我们围绕幼儿的兴趣点，鼓励幼儿大胆创编各种小鸭叫声，并有机结合电脑课件，初步帮助幼儿进行二声部节奏配乐，感受音乐欢快的氛围，激起幼儿情感共鸣和表现欲望，使孩子的内心情感自然宣泄出来。此外，在数鸭子合唱游戏中，“小鸭”与“小朋友”两角色的情感交流、歌声融合，更充分激起幼儿对音乐的兴趣，享受到了合作的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6:00Z</dcterms:modified>
  <cp:revision>2</cp:revision>
  <dc:subject/>
  <dc:title/>
</cp:coreProperties>
</file>