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大班活动设计——柚子圆舞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设计意图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主题《秋天多么美》的《秋天水果多》活动中，小朋友认识了仙游的特产——文旦柚，由于文旦柚是幼儿在秋天常吃的水果，所以小朋友对文旦柚存在着极大的兴趣，许多幼儿都在活动后问我：“柚子这么大是怎么长在树上呢？农民伯伯是怎么把柚子摘下来的？……”为了满足孩子们的好奇心，所以设计了本次活动《柚子圆舞曲》。  二、活动目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学习创编舞蹈动作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表现柚子收成的劳动场景</w:t>
      </w:r>
      <w:r>
        <w:rPr>
          <w:rFonts w:cs="Arial" w:ascii="Verdana" w:hAnsi="Verdana"/>
          <w:color w:val="000000"/>
          <w:kern w:val="0"/>
          <w:szCs w:val="21"/>
        </w:rPr>
        <w:t>.</w:t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培养幼儿活泼向上的欢乐情绪，体验劳动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让幼儿进一步了解文旦柚的妙用，知道多吃水果有益健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准备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环境创设：柚子园场景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人手一个小篮子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摘柚子劳动场景录象及</w:t>
      </w:r>
      <w:r>
        <w:rPr>
          <w:rFonts w:cs="Arial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Arial"/>
          <w:color w:val="000000"/>
          <w:kern w:val="0"/>
          <w:szCs w:val="21"/>
        </w:rPr>
        <w:t>课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重难点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创造性的运用动作来表现劳动过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、观看录象，感受摘柚子的劳动场景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我们今天来到了柚子的故乡——美丽的度尾。（播放录象）看看摘柚子的农民伯伯是怎样摘柚子的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小朋友拿起篮子到柚子园里，模仿录象采柚子，感受柚子园的美景，体会劳动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你们刚才采柚子的时候，心里觉得怎么样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学设想：借助录象，把热火朝天的劳动场景再现到幼儿面前，并创设多元化的情景空间，让幼儿“身临其境”，在真切的体验中去了解采摘柚子的方法，做到了《纲要》中教育教学的情景化的新理念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、幼儿自由创编动作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提问幼儿：“你刚才是怎样去采柚子的？”鼓励幼儿大胆表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分段欣赏录象，自由创编采柚子动作及采柚子儿歌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提取最美的动作，创编采柚子律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根据所创编的动作，诗画舞谱小人（图略）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挎小篮上山岗，片片柚叶香又香；拨开柚叶摘呀摘，我摘的柚子多又多；大大的柚子装满筐，摘柚的娃娃喜洋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学设想：为幼儿提供自由表现的机会，引导幼儿展开想象的空间，把农民采摘的过程加以想象，创编出采柚子的舞蹈动作，在尝试和交流中培养幼儿的创造性思维和大胆创作的勇敢精神。并运用舞谱小人使舞蹈具体化、形象化、直观化。同时，教师对幼儿进行评价和鼓励，让幼儿自始至终都保持良好的情绪，体验自主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、通过</w:t>
      </w:r>
      <w:r>
        <w:rPr>
          <w:rFonts w:cs="Arial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Arial"/>
          <w:color w:val="000000"/>
          <w:kern w:val="0"/>
          <w:szCs w:val="21"/>
        </w:rPr>
        <w:t>了解柚子的妙用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表演舞蹈——《柚子圆舞曲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学设想：为了让幼儿进一步巩固所学的舞蹈动作，得到艺术的熏陶和美的享受，做到动静结合，所以在幼儿小憩的同时，我进行了一段舞蹈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欣赏</w:t>
      </w:r>
      <w:r>
        <w:rPr>
          <w:rFonts w:cs="Arial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Arial"/>
          <w:color w:val="000000"/>
          <w:kern w:val="0"/>
          <w:szCs w:val="21"/>
        </w:rPr>
        <w:t>《柚子全身都是宝》，了解柚子的妙用，知道吃柚子有益健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学设想：通过活泼可爱、节奏感强的</w:t>
      </w:r>
      <w:r>
        <w:rPr>
          <w:rFonts w:cs="Arial" w:ascii="Verdana" w:hAnsi="Verdana"/>
          <w:color w:val="000000"/>
          <w:kern w:val="0"/>
          <w:szCs w:val="21"/>
        </w:rPr>
        <w:t>flash</w:t>
      </w:r>
      <w:r>
        <w:rPr>
          <w:rFonts w:ascii="Verdana" w:hAnsi="Verdana" w:cs="Arial"/>
          <w:color w:val="000000"/>
          <w:kern w:val="0"/>
          <w:szCs w:val="21"/>
        </w:rPr>
        <w:t>动画，让幼儿在轻松、愉快的气氛中了解柚子的利用价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四）、展示成果，活动延伸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听音乐表演摘柚子律动，感受创作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为中班小朋友表演，体验成功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学设想：为幼儿提供一个展示创造成果的舞台、表现自我的机会，注重幼儿自信心的培养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30:00Z</dcterms:modified>
  <cp:revision>2</cp:revision>
  <dc:subject/>
  <dc:title/>
</cp:coreProperties>
</file>