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感受歌曲中的说唱情趣，学习与同伴的协调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，学习根据歌词创编动作，体验创作及合作表演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活动准备：娃娃家相关教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活动过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，谈话引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朋友喜欢玩娃娃家吗？娃娃家里面有谁呢？你们在玩娃娃家的时候都干些什么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，观看情境表演并欣赏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我们来看一看和听一听这两个小朋友是怎么玩娃娃家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,  </w:t>
      </w:r>
      <w:r>
        <w:rPr>
          <w:rFonts w:ascii="Verdana" w:hAnsi="Verdana" w:cs="Arial"/>
          <w:color w:val="000000"/>
          <w:kern w:val="0"/>
          <w:szCs w:val="21"/>
        </w:rPr>
        <w:t>熟悉学习歌曲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现在请小朋友一边听老师的琴声，一边听两个小朋友的范唱，并跟着他们一起学一学这首好听的《扮家家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，分组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请小朋友找个小伙伴两人为一组来进行演唱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，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31:00Z</dcterms:modified>
  <cp:revision>2</cp:revision>
  <dc:subject/>
  <dc:title/>
</cp:coreProperties>
</file>