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泰安市宁阳县宁阳镇中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吴光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本身就给人以美的享受，情感的陶冶，一首好的音乐作品会带给人无限的联想和想象。这首乐曲活泼愉快，虽然幼儿没有到过江苏水乡，可是会令幼儿联想到其他令人兴奋愉快的事情。引导幼儿将这种愉快的情感体验，通过打击乐的形式表达出来是进行这节活动的真正目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了解苏北民歌的特点，感受其活泼、欢乐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通过身体模仿动作的练习，熟悉节奏，练习分声部演奏打击乐曲，并体会演奏效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节奏感和团结合作的精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带、打击乐器、动作说明图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《幸福拍手歌》；课件《芦苇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点】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能够感受民歌的特点，并能分声部演奏乐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听音乐《幸福拍手歌》进入教室，教师带幼儿做相应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联系生活，引导幼儿感受生活中的“节奏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模仿小狗的叫声，提问：小狗是怎样叫的？有什么特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还知道哪些小动物的叫声是有节奏的？（青蛙、小猫、小鸡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中还有那些声音是有节奏的？（切菜、走路、门铃……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出示节奏谱，让幼儿练习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狗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   XX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X    XX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∣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青蛙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    XX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∣</w:t>
      </w:r>
      <w:r>
        <w:rPr>
          <w:rFonts w:cs="Verdana" w:ascii="Verdana" w:hAnsi="Verdana"/>
          <w:color w:val="000000"/>
          <w:kern w:val="0"/>
          <w:sz w:val="18"/>
          <w:szCs w:val="18"/>
        </w:rPr>
        <w:t>XX   XX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猫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 -  -  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∣</w:t>
      </w:r>
      <w:r>
        <w:rPr>
          <w:rFonts w:cs="Verdana" w:ascii="Verdana" w:hAnsi="Verdana"/>
          <w:color w:val="000000"/>
          <w:kern w:val="0"/>
          <w:sz w:val="18"/>
          <w:szCs w:val="18"/>
        </w:rPr>
        <w:t>X  -  -  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∣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除了用手拍之外还可以用什么样的方式来表现节奏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让幼儿听音乐、看课件，理解感受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乐曲《拔根芦柴花》，提问：听完这首乐曲你有什么感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课件引导幼儿欣赏，提问：看了这些图片你有什么感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我们看到的植物是芦苇，它还有个好听的名字叫芦柴花，主要生长在苏北地区，好听的乐曲是苏北民歌《拔根芦柴花》，这首乐曲就是人们看到很美的芦柴花才编的，所以叫拔根芦柴花，后来人们也用这首乐曲表达丰收时的喜悦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出示乐曲节奏图谱，鼓励幼儿用身体动作表现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熟悉节奏并练习动作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分成两部分，师指挥练习节奏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组成“小小乐队”，用乐器为乐曲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三种乐器，请幼儿讨论配乐方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乐器，教师指挥幼儿进行乐器演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换乐器看教师指挥练习乐器演奏，也可以请个小指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七）请“小小乐队”面向观众演奏。演出结束，请“小小乐队”退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节奏乐谱张贴于表演区，并投放大量乐器或自制乐器，供幼儿继续练习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5:00Z</dcterms:modified>
  <cp:revision>2</cp:revision>
  <dc:subject/>
  <dc:title/>
</cp:coreProperties>
</file>