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粗心的小画家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感受歌曲中所表现的幽默、滑稽的情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运用看图片理解和记忆歌曲的方法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善于观察事物，知道做事情要认真、细心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钢琴、课件、丁丁画错的画、彩色笔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引出丁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给孩子们介绍一位新伙伴，看看他是谁吧？（播放课件：小朋友们好！我叫丁丁）继续听听丁丁的自我介绍吧，让我们对他有更多的了解。（课件：我是一个小画家，有一大把彩色铅笔。我对别人讲，我什么东西都会画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学习歌曲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前半部分歌词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提问：丁丁是怎样介绍自己的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回答，教师用歌曲中的节奏小结前半部分歌词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后半部分的歌词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图片，让幼儿观看。理解并记忆歌词，发现并指出图中的错误，如：四肢脚的螃蟹、尖嘴的小鸭、圆耳朵的小兔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熟悉歌词。教师直接用歌曲中的节奏问一问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学唱歌曲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边做夸张的动作边清唱歌曲《粗心的小画家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带领幼儿有节奏地朗诵歌词并拍节奏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钢琴的伴奏下轻声学唱歌曲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聆听音乐，注意提出难点：唱准附点八分音符和十六分音符，以及最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句的弱拍起音的笑声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表演歌曲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鼓励幼儿自由创遍动作，并结伴表演唱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教师可引导幼儿创编四只腿的螃蟹、尖嘴的小鸭、圆耳朵的小兔、没有尾巴的大马等惊奇有令人哈哈大笑的动作，充分体验到滑稽、幽默的情趣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五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品德教育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问：今天学了这首歌，懂得了什么道理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结：做事情要认真、细心，这样才能把事情做好；不能骄傲，要虚心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延伸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怎样帮助丁丁改掉粗心的坏习惯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20:00Z</dcterms:modified>
  <cp:revision>2</cp:revision>
  <dc:subject/>
  <dc:title/>
</cp:coreProperties>
</file>