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   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在学会《大中国》舞蹈的基础上，学习用乐器为乐曲伴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借助舞蹈动作的暗示，尝试选配乐器演奏方案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看指挥协调地一致地演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打击乐器：小玲、铃鼓、圆舞板若干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磁带，音响，幼儿人手两根彩条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  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教师带领幼儿随着音乐表演舞蹈《大中国》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学习探索用拍节奏，表现《大中国》舞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刚才，我们小朋友舞动彩条表演《大中国》，下面，我们来学习拍手伴奏表演《大中国》音乐好吗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教师反馈幼儿的想法，并将挥动彩条的</w:t>
      </w:r>
      <w:r>
        <w:rPr>
          <w:rFonts w:cs="Arial" w:ascii="Verdana" w:hAnsi="Verdana"/>
          <w:color w:val="000000"/>
          <w:sz w:val="18"/>
          <w:szCs w:val="18"/>
        </w:rPr>
        <w:t>1-17</w:t>
      </w:r>
      <w:r>
        <w:rPr>
          <w:rFonts w:ascii="Verdana" w:hAnsi="Verdana" w:cs="Arial"/>
          <w:color w:val="000000"/>
          <w:sz w:val="18"/>
          <w:szCs w:val="18"/>
        </w:rPr>
        <w:t>喝</w:t>
      </w:r>
      <w:r>
        <w:rPr>
          <w:rFonts w:cs="Arial" w:ascii="Verdana" w:hAnsi="Verdana"/>
          <w:color w:val="000000"/>
          <w:sz w:val="18"/>
          <w:szCs w:val="18"/>
        </w:rPr>
        <w:t>4-25</w:t>
      </w:r>
      <w:r>
        <w:rPr>
          <w:rFonts w:ascii="Verdana" w:hAnsi="Verdana" w:cs="Arial"/>
          <w:color w:val="000000"/>
          <w:sz w:val="18"/>
          <w:szCs w:val="18"/>
        </w:rPr>
        <w:t>小节的动作改成拍手的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幼儿随乐练习改变的动作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幼儿尝试看教师指挥做拍手的节奏动作。“我来指挥，你们看我的动作，我指到哪里，哪里的小朋友就拍手。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幼儿讨论配器方案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：你们觉得什么动作可以做摇铃的动作？拍手的动作可以用什么乐器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四、幼儿尝试看指挥用乐器演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幼儿看指挥做乐器的模仿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我们不拿乐器，跟着老师的指挥做乐器的模仿动作，小铃是什么样子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铃鼓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呢？圆舞板呢？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幼儿看教师的指挥用乐器演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请小朋友轻轻地把乐器拿起来，看老师的指挥演奏。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幼儿尝试交换乐曲演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现在，请小朋友把乐器放在自己的椅子上面，换一个座位，拿新乐器演奏”　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52:00Z</dcterms:modified>
  <cp:revision>2</cp:revision>
  <dc:subject/>
  <dc:title/>
</cp:coreProperties>
</file>