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上海市音乐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曹老师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名称：</w:t>
      </w:r>
      <w:r>
        <w:rPr>
          <w:rFonts w:ascii="Verdana" w:hAnsi="Verdana" w:cs="Arial"/>
          <w:color w:val="000000"/>
          <w:sz w:val="18"/>
          <w:szCs w:val="18"/>
        </w:rPr>
        <w:t>春夏秋冬伴我成长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歌曲</w:t>
      </w:r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要求：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初步体验一年中四季显著的特点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知道自己在四季中逐渐长大。</w:t>
      </w:r>
      <w:r>
        <w:rPr>
          <w:rFonts w:cs="Arial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Arial"/>
          <w:color w:val="000000"/>
          <w:sz w:val="18"/>
          <w:szCs w:val="18"/>
        </w:rPr>
        <w:t>、感受歌曲旋律的变化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欢快与抒情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，有跟唱歌曲的愿望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 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幼儿小时候的照片、磁带等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复习歌曲：我怎样才能长大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一个人在爸爸妈妈的关爱下，不怕困难，努力学习，走过春夏秋冬，就会渐渐长大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重点引导：用哼鸣的方法、有表情地朗诵歌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初步学习轮唱歌曲后半段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歌曲：春夏秋冬伴我长大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熟悉旋律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介绍音乐的名字，春夏秋冬伴我成长。欣赏旋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每一个季节，小朋友在干些什么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四张小路（四季的小路），请幼儿根据颜色判断是什么季节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怎么知道是这个季节？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春天是万物生长的季节，夏天是火热的季节、秋天是收获的季节、冬天是冰冷的季节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喜欢哪个季节？为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简单讨论：在每个季节可以做些什么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在音乐的伴随下，教师变换顺序出示四季的小路，请幼儿来跟随音乐的节奏，表现四季中孩子们做的事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分享交流自己的表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二遍时，引导幼儿结伴表现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结音乐的变化：前面是欢快的，后面是抒情的。就好象一年四季不同的变化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了解歌曲内容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有个孩子歌唱让他长大的四季，让我们听听他经历的是怎样的四季？每个季节是怎样伴随他成长？（范唱歌曲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听到他看到的四季是怎样的？（解决四季象什么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每个季节给他带来了什么？（再次听赏，结合画面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理解：欢畅（开心）——拓展：春天看到了什么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               </w:t>
      </w:r>
      <w:r>
        <w:rPr>
          <w:rFonts w:ascii="Verdana" w:hAnsi="Verdana" w:cs="Arial"/>
          <w:color w:val="000000"/>
          <w:sz w:val="18"/>
          <w:szCs w:val="18"/>
        </w:rPr>
        <w:t>秋天你闻到了什么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生对对碰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说季节的特征，幼儿将给大家带来的东西（注意两个节奏：后</w:t>
      </w:r>
      <w:r>
        <w:rPr>
          <w:rFonts w:cs="Arial" w:ascii="Verdana" w:hAnsi="Verdana"/>
          <w:color w:val="000000"/>
          <w:sz w:val="18"/>
          <w:szCs w:val="18"/>
        </w:rPr>
        <w:t>16</w:t>
      </w:r>
      <w:r>
        <w:rPr>
          <w:rFonts w:ascii="Verdana" w:hAnsi="Verdana" w:cs="Arial"/>
          <w:color w:val="000000"/>
          <w:sz w:val="18"/>
          <w:szCs w:val="18"/>
        </w:rPr>
        <w:t>分、小附点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第二遍时相反）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跟唱歌曲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着重引导：唱清歌词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8:00Z</dcterms:modified>
  <cp:revision>2</cp:revision>
  <dc:subject/>
  <dc:title/>
</cp:coreProperties>
</file>