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歌曲猪小弟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设计意图：让幼儿了解各种情感，学会表达自己的情感。通过大班幼儿的《猪小弟》的表演，让孩子体会到小动物们不喜欢小猪的原因是小猪不讲卫生，不洗澡，后来小猪知错能改，把自己洗干净，小动物们又接受了它，从而体会讲卫生的重要。音乐的高潮和幼儿情绪的高潮有机整合，让幼儿在表现音乐形象的同时，在心理上获得极大的宣泄和满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目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用快且跳跃和慢且连贯的两种不同的方式歌唱，以表现歌曲的形象、内容、情感。进一步感受和表现歌曲的前奏、间奏和尾奏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老师的启发帮助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学习为歌曲创编第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段歌词，并努力创造出与他人不同的表示亲热的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体验在歌唱活动中进行创造、合作表演、游戏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请大班小朋友学会分角色有表情地进行歌表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猜谜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请幼儿猜谜：“肥头大耳一身膘，每天吃饱睡大觉，走路摇着小尾巴，嘴里唱着哼哼调。”猜一动物名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歌表演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请大班小朋友分角色（小猪、小羊、兔子、猪妈妈）有表情地进行歌表演</w:t>
      </w:r>
      <w:r>
        <w:rPr>
          <w:rFonts w:cs="Arial" w:ascii="Verdana" w:hAnsi="Verdana"/>
          <w:color w:val="000000"/>
          <w:kern w:val="0"/>
          <w:sz w:val="18"/>
          <w:szCs w:val="18"/>
        </w:rPr>
        <w:t>1"3</w:t>
      </w:r>
      <w:r>
        <w:rPr>
          <w:rFonts w:ascii="Verdana" w:hAnsi="Verdana" w:cs="Arial"/>
          <w:color w:val="000000"/>
          <w:kern w:val="0"/>
          <w:sz w:val="18"/>
          <w:szCs w:val="18"/>
        </w:rPr>
        <w:t>段，并组织本班幼儿欣赏，知道歌曲中的人物、事件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再次欣赏歌表演，并要求幼儿一起随节奏念中间对白处脏死啦，走开！念时应表现出厌恶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唱新歌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带领幼儿学唱新歌</w:t>
      </w:r>
      <w:r>
        <w:rPr>
          <w:rFonts w:cs="Arial" w:ascii="Verdana" w:hAnsi="Verdana"/>
          <w:color w:val="000000"/>
          <w:kern w:val="0"/>
          <w:sz w:val="18"/>
          <w:szCs w:val="18"/>
        </w:rPr>
        <w:t>1"3</w:t>
      </w:r>
      <w:r>
        <w:rPr>
          <w:rFonts w:ascii="Verdana" w:hAnsi="Verdana" w:cs="Arial"/>
          <w:color w:val="000000"/>
          <w:kern w:val="0"/>
          <w:sz w:val="18"/>
          <w:szCs w:val="18"/>
        </w:rPr>
        <w:t>段，并提醒幼儿在间奏和尾奏部分的等待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用不同的表情和方式演唱，教师提问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猪小弟去找朋友玩的时候，他的心里怎样？（高兴）应该怎么唱（稍快且稍跳跃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猪小弟哭着回家时，他的心里又是怎样？（伤心）应该怎么唱（慢且较连贯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编第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段歌词及尾奏部分的亲密动作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大家都喜欢干净的孩子，现在小猪洗干净了，他的朋友会怎样对待他呢？”请幼儿一起讨论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帮助幼儿创编第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段歌词并填入歌曲中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鼓励幼儿在尾奏部分创造出与他人不同的亲密动作（如拥抱、触摸等），并请幼儿中做得比较好的面对大家单独表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角色进行歌表演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请幼儿再次欣赏大班小朋友分角色歌表演（</w:t>
      </w:r>
      <w:r>
        <w:rPr>
          <w:rFonts w:cs="Arial" w:ascii="Verdana" w:hAnsi="Verdana"/>
          <w:color w:val="000000"/>
          <w:kern w:val="0"/>
          <w:sz w:val="18"/>
          <w:szCs w:val="18"/>
        </w:rPr>
        <w:t>1"4</w:t>
      </w:r>
      <w:r>
        <w:rPr>
          <w:rFonts w:ascii="Verdana" w:hAnsi="Verdana" w:cs="Arial"/>
          <w:color w:val="000000"/>
          <w:kern w:val="0"/>
          <w:sz w:val="18"/>
          <w:szCs w:val="18"/>
        </w:rPr>
        <w:t>段），引导幼儿观摩时，注意观察大班小朋友的表情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请幼儿自由结伴，自己分配角色模仿大班小朋友进行歌表演，并在尾奏部分尽量想出与他人不同的亲密动作，并有感情的表演出来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34:00Z</dcterms:modified>
  <cp:revision>2</cp:revision>
  <dc:subject/>
  <dc:title/>
</cp:coreProperties>
</file>