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艺术活动《花儿朵朵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轻松愉快的氛围中熟悉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教师的引导下，尝试创编各种花儿开放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从小培养幼儿对自然、对艺术、对生活的热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场地布置—花园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录音机，音乐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幻灯片，《花朵开放》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题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们，今天何老师带你们到花园里玩，你们排好队，咱们出发啦！（绕场两圈：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到我身边来，随便找个空位子坐好！（提示：分开点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引导幼儿尝试创编各种表现花朵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花园里，你们都看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看到了许多美丽的鲜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咦！花朵是怎么开放的？谁知道？（</w:t>
      </w:r>
      <w:r>
        <w:rPr>
          <w:rFonts w:cs="Arial" w:ascii="Verdana" w:hAnsi="Verdana"/>
          <w:color w:val="000000"/>
          <w:kern w:val="0"/>
          <w:szCs w:val="21"/>
        </w:rPr>
        <w:t>1-6</w:t>
      </w:r>
      <w:r>
        <w:rPr>
          <w:rFonts w:ascii="Verdana" w:hAnsi="Verdana" w:cs="Arial"/>
          <w:color w:val="000000"/>
          <w:kern w:val="0"/>
          <w:szCs w:val="21"/>
        </w:rPr>
        <w:t>名幼儿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何老师要请小朋友们用动作表现花朵开放的样子？哪个小朋友愿意来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Arial"/>
          <w:color w:val="000000"/>
          <w:kern w:val="0"/>
          <w:szCs w:val="21"/>
        </w:rPr>
        <w:t>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哇！好美呀！我们都来学学花朵开放的样子，美一美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集体表演（音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，教师巡回指导！（适当表扬有创新的幼儿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好漂亮，好漂亮，我们来玩个游戏吧！我来当园丁，你们来学当花骨朵，我给你们浇水，你们就开放，看哪朵“花”开的最漂亮，和其它“花朵”不一样。开放后保持不动哦！我要把最漂亮的几朵花画下来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定型表演（第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、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、第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个开始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前面部分，一直到浇完水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教师画完后，小结：你看你们多棒，编了这么多花朵开放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现在我们一起来互相学习一下吧！先来开这朵花，喝水会怎样？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中间部分）风吹来会怎样？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最后部分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9</w:t>
      </w:r>
      <w:r>
        <w:rPr>
          <w:rFonts w:ascii="Verdana" w:hAnsi="Verdana" w:cs="Arial"/>
          <w:color w:val="000000"/>
          <w:kern w:val="0"/>
          <w:szCs w:val="21"/>
        </w:rPr>
        <w:t>、先“开”第一种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0</w:t>
      </w:r>
      <w:r>
        <w:rPr>
          <w:rFonts w:ascii="Verdana" w:hAnsi="Verdana" w:cs="Arial"/>
          <w:color w:val="000000"/>
          <w:kern w:val="0"/>
          <w:szCs w:val="21"/>
        </w:rPr>
        <w:t>、开第三种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进一步引导幼儿创编集体合作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朋友，有些花有好几层花瓣的，那又是怎样开的呢？先开哪一层？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名幼儿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到底怎样开的呢？（放课件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（放课件第二次）大家齐说，原来先开外面层，再开里面层。这朵花更美、有花蕊、里面有花瓣，外面也有花瓣，如果我们能用动作把它表现出来一定很美？可它有这么多的花瓣，我们一个人根本表现不出来，那该怎么办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幼儿讨论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多叫几人，请几名幼儿表演，指导幼儿想出办法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一组幼儿，请他们自己选一组动作（师：你们选哪个动作？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一组幼儿表演。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几组共同表演。（音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9</w:t>
      </w:r>
      <w:r>
        <w:rPr>
          <w:rFonts w:ascii="Verdana" w:hAnsi="Verdana" w:cs="Arial"/>
          <w:color w:val="000000"/>
          <w:kern w:val="0"/>
          <w:szCs w:val="21"/>
        </w:rPr>
        <w:t>、刚才我们这么多人表演了两朵花，那可不可以让我们这么多人来表演一朵花呢？（可以）那我们来试试？何老师也很想当花蕊！这次就让我来当花蕊好吗？那谁来当我里面的那层花瓣呢？谁来当外面层花瓣？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先开第一种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花瓣是整体不能乱丢落。你们千万不能分开噢！师生表演：（音乐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0</w:t>
      </w:r>
      <w:r>
        <w:rPr>
          <w:rFonts w:ascii="Verdana" w:hAnsi="Verdana" w:cs="Arial"/>
          <w:color w:val="000000"/>
          <w:kern w:val="0"/>
          <w:szCs w:val="21"/>
        </w:rPr>
        <w:t>、换花蕊，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种花（音乐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1</w:t>
      </w:r>
      <w:r>
        <w:rPr>
          <w:rFonts w:ascii="Verdana" w:hAnsi="Verdana" w:cs="Arial"/>
          <w:color w:val="000000"/>
          <w:kern w:val="0"/>
          <w:szCs w:val="21"/>
        </w:rPr>
        <w:t>、自由选择表演，第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种花（音乐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部分，品德教育：花儿好看我不摘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春天到了！花朵盛开了，好美好美！我们要跟花朵做朋友——花儿好看我不摘！现在我们去请所有的花朵和我们跳起舞来吧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听音乐离开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46:00Z</dcterms:modified>
  <cp:revision>2</cp:revision>
  <dc:subject/>
  <dc:title/>
</cp:coreProperties>
</file>