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感受黄梅戏曲调清新婉转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用“填词”的方式改编戏曲，并能尝试为新词创编带有戏曲特点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萌发幼儿喜爱黄梅戏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黄梅戏《打猪草》中《对花》选段的原唱及伴奏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供幼儿学唱歌曲的图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黄梅戏《打猪草》的表演视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已听过黄梅戏曲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幼儿已熟悉掌握多首五言古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听黄梅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放录音《打猪草》选段，让幼儿感受原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朋友，这是一首什么曲子？（黄梅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黄梅戏是什么地方的剧种？（安徽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这段黄梅戏的名字叫什么？（《打猪草》中的《对花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你们喜欢听吗？为什么觉得好听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幼儿自由讲述，引导其感受黄梅戏的特点：抒情、优美、流畅、动听、委婉清新、细腻等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哼唱黄梅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们想看黄梅戏演员在舞台上的表演吗？如果你发现里面有你熟悉的地方就大胆地跟着哼一哼，好吗？（欣赏黄梅戏《打猪草》的表演视频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恩，小朋友学得真像！现在石老师和你们一起来唱。（跟着伴奏音乐哼唱“啦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唱黄梅调《春晓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填词范唱黄梅调《春晓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看你们唱得这么高兴，我和徐老师也来一段，欢迎吗？听听我们唱的和刚才《打猪草》中的《对花》有什么不同。（曲调一样，歌词不一样。）你喜欢哪一句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歌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出示图谱，师：看，石老师唱的歌词在这呢！我们一起来把《春晓》朗诵一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师：在唱古诗前，我还唱了一句话，你们听出来了吗？（学古诗，唱古诗，我们一起来，唱古诗。）最后一句唱的什么？（的儿喂呀，的儿喂呀，的儿喂呀，的儿喂呀喂尚喂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按节奏完整朗诵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、配上音乐朗诵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e</w:t>
      </w:r>
      <w:r>
        <w:rPr>
          <w:rFonts w:ascii="Verdana" w:hAnsi="Verdana" w:cs="Arial"/>
          <w:color w:val="000000"/>
          <w:sz w:val="18"/>
          <w:szCs w:val="18"/>
        </w:rPr>
        <w:t>、男女对诵歌词。（按红色、蓝色男女对诵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配上音乐学唱黄梅调：春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现在我们来跟着音乐唱一唱吧。（幼儿跟琴慢速学唱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跟着音乐伴奏演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师生对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、幼儿分组对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鼓励幼儿为古诗创编表演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我们欣赏的这段黄梅戏有几个人唱啊？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两个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男的叫生，女的叫旦。他们在演唱的时候，一边唱还一边怎样的？（做动作）那你们刚才欣赏的时候有没有学到一些漂亮的动作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好，现在我们再来欣赏一遍，一边看一边学，好吗？（幼儿随意站位，边欣赏录象，边学动作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sz w:val="18"/>
          <w:szCs w:val="18"/>
        </w:rPr>
        <w:t>、请幼儿上台示范动作，大家学。（学动作时，念唱古诗，提醒女孩子可以用手帕做道具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sz w:val="18"/>
          <w:szCs w:val="18"/>
        </w:rPr>
        <w:t>、有了漂亮的动作还应该有音乐配上，来！我们一起来表演。（随音乐表演黄梅调：春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幼儿配对表演黄梅调：春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演旦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演生对唱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女小朋友演旦，男小朋友演生，自由组合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六、结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我们把古诗《春晓》编到黄梅戏里去了，喜欢吗？我知道你们还会很多古诗，下回我们再一起来编一编，唱一唱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7:00Z</dcterms:modified>
  <cp:revision>2</cp:revision>
  <dc:subject/>
  <dc:title/>
</cp:coreProperties>
</file>