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会根据主题想象活动内容，并能在音乐伴随下用动作加以表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贴有萝卜图案的拱形门一个、小兔头饰若干个、录有表现小兔形象的音乐磁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贴有萝卜图案的拱形门，请幼儿猜一猜“这是谁的家”？启发幼儿想象：假如你是一只小兔，从家里出来，要到哪里去？干些什么事情？会遇到什么情况？会怎么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自由结合、讨论。让幼儿用语言讲述的同时，进一步启发他们用动作表现自己所说的内容。讨论过程中播放轻快的音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几名幼儿分别讲一讲自己表演的内容、动作。鼓励能力弱的幼儿大胆设计动作，教师给予适当的提示、帮助，并尽量配以轻声的音乐伴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全体幼儿带上头饰，边听轻快的音乐边用动作表演“我是一只小兔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可采用幼儿想象出的新动作或难一些的动作进行示范性表演，让幼儿欣赏，提高其表现水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扮兔妈妈，幼儿扮小兔，在音乐伴随下，一起跳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5:00Z</dcterms:modified>
  <cp:revision>2</cp:revision>
  <dc:subject/>
  <dc:title/>
</cp:coreProperties>
</file>