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音乐教案：节奏训练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培养幼儿听音乐打节奏、听音乐做肢体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通过节奏练习发展幼儿手脑一致、身体的协调性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难点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肢体各节奏的配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节奏条、录音机、、磁带、打击乐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律动进入教室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教师弹前奏复习节奏歌《谁在说话》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提问：这是一首什么歌曲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：节奏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在节奏歌里你都听到那些打击乐器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：铃鼓、碰铃、木鱼。。。。。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真聪明，那么我们就用打击乐器向客人老师介绍自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先介绍自己——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∣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× </w:t>
      </w:r>
      <w:r>
        <w:rPr>
          <w:rFonts w:ascii="Verdana" w:hAnsi="Verdana" w:cs="Arial"/>
          <w:color w:val="000000"/>
          <w:sz w:val="18"/>
          <w:szCs w:val="18"/>
        </w:rPr>
        <w:t>我　　叫　　王　　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逐一介绍自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打破以往的模式吸引幼儿的注意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小朋友们的名字还有三个字的那用什么节奏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争先恐后的练习，请幼儿模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节奏条：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 xml:space="preserve">×× × </w:t>
      </w:r>
      <w:r>
        <w:rPr>
          <w:rFonts w:ascii="Verdana" w:hAnsi="Verdana" w:cs="Arial"/>
          <w:color w:val="000000"/>
          <w:sz w:val="18"/>
          <w:szCs w:val="18"/>
        </w:rPr>
        <w:t>请幼儿模仿打节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依次介绍自己。。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“咱们一起说欢迎来做客，但是要求小乐师用好听的节奏说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自由练习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节奏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设置疑问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× × × × × × × × 0 </w:t>
      </w:r>
      <w:r>
        <w:rPr>
          <w:rFonts w:ascii="Verdana" w:hAnsi="Verdana" w:cs="Arial"/>
          <w:color w:val="000000"/>
          <w:sz w:val="18"/>
          <w:szCs w:val="18"/>
        </w:rPr>
        <w:t>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重点强调空拍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复习节奏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重点强调空拍，复习空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“啊，今天还有好多小动物坐着火车来参加音乐会，我们一起来听听看看都有谁？请你仔细听一听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（教师播放带有小动物录音的磁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模仿节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：“你们都听到谁来了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争先恐后的回答：青蛙、布谷鸟、乌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那请小朋友模仿小动物的叫声并用手拍打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设置疑问激发幼儿思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节奏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t xml:space="preserve">×××× ×— </w:t>
      </w:r>
      <w:r>
        <w:rPr>
          <w:rFonts w:ascii="Verdana" w:hAnsi="Verdana" w:cs="Arial"/>
          <w:color w:val="000000"/>
          <w:sz w:val="18"/>
          <w:szCs w:val="18"/>
        </w:rPr>
        <w:t>呱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呱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呱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t xml:space="preserve">× × × × </w:t>
      </w:r>
      <w:r>
        <w:rPr>
          <w:rFonts w:ascii="Verdana" w:hAnsi="Verdana" w:cs="Arial"/>
          <w:color w:val="000000"/>
          <w:sz w:val="18"/>
          <w:szCs w:val="18"/>
        </w:rPr>
        <w:t>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谷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t xml:space="preserve">× × × × </w:t>
      </w:r>
      <w:r>
        <w:rPr>
          <w:rFonts w:ascii="Verdana" w:hAnsi="Verdana" w:cs="Arial"/>
          <w:color w:val="000000"/>
          <w:sz w:val="18"/>
          <w:szCs w:val="18"/>
        </w:rPr>
        <w:t>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拍打节奏，教师指导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导入新课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：我们打节奏喜欢用打击乐器，今天我们要学一个新的本领用身体上面的打击乐器来拍打节奏，小乐师你都知道身体上有哪些打击乐器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：拍手、拍腿、跺脚、拍肩、舌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：“小朋友的打击乐器真棒，还有舌响、唇响、捻指都可以用啊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：“我们把刚才的节奏就用咱们的身体打击乐器来拍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一环节的设计打破原有的拍手、跺脚，利用其它器官如舌响、唇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用舌响、拍肩、拍腿分别打（１）～（３）根据情况幼儿多练习几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：咱们的音乐会真热闹，现在请小朋友们闭上眼睛仔细听一听还有谁来参加音乐会了？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播放乐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欣赏乐曲：大灰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兴趣很高效果很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问：你听了这段音乐后你有什么感觉？你想到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：凶猛的狮子、大象、老虎、狼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请幼儿随意表演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教师依次出示练习过的节奏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并将其组合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交代幼儿就是大狮子、狼……的音乐节奏，我们一起听着音乐打节奏。与幼儿练习几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利用欣赏乐曲，请幼儿自由发挥想象力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加肢体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问：小朋友身上可以用身体上的打击乐器拍打节奏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节奏条：与幼儿共同为节奏配肢体节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t xml:space="preserve">× × × ×× × </w:t>
      </w:r>
      <w:r>
        <w:rPr>
          <w:rFonts w:ascii="Verdana" w:hAnsi="Verdana" w:cs="Arial"/>
          <w:color w:val="000000"/>
          <w:sz w:val="18"/>
          <w:szCs w:val="18"/>
        </w:rPr>
        <w:t>重点是与音乐配肢体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捻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击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拍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捻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交代幼儿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就是用捻指，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用拍腿</w:t>
      </w:r>
      <w:r>
        <w:rPr>
          <w:rFonts w:cs="Arial" w:ascii="Verdana" w:hAnsi="Verdana"/>
          <w:color w:val="000000"/>
          <w:sz w:val="18"/>
          <w:szCs w:val="18"/>
        </w:rPr>
        <w:t>× ×</w:t>
      </w:r>
      <w:r>
        <w:rPr>
          <w:rFonts w:ascii="Verdana" w:hAnsi="Verdana" w:cs="Arial"/>
          <w:color w:val="000000"/>
          <w:sz w:val="18"/>
          <w:szCs w:val="18"/>
        </w:rPr>
        <w:t>用击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　</w:t>
      </w:r>
      <w:r>
        <w:rPr>
          <w:rFonts w:cs="Arial" w:ascii="Verdana" w:hAnsi="Verdana"/>
          <w:color w:val="000000"/>
          <w:sz w:val="18"/>
          <w:szCs w:val="18"/>
        </w:rPr>
        <w:t xml:space="preserve">×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 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 xml:space="preserve">× </w:t>
      </w:r>
      <w:r>
        <w:rPr>
          <w:rFonts w:ascii="Verdana" w:hAnsi="Verdana" w:cs="Arial"/>
          <w:color w:val="000000"/>
          <w:sz w:val="18"/>
          <w:szCs w:val="18"/>
        </w:rPr>
        <w:t>要求：分别用拍头、拍肩、跺脚拍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示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发展幼儿手脑一致，身体各个器官的协调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自由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两小节连起来共同完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× × × ×× ×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×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 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 xml:space="preserve">× </w:t>
      </w:r>
      <w:r>
        <w:rPr>
          <w:rFonts w:ascii="Verdana" w:hAnsi="Verdana" w:cs="Arial"/>
          <w:color w:val="000000"/>
          <w:sz w:val="18"/>
          <w:szCs w:val="18"/>
        </w:rPr>
        <w:t>捻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击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拍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捻指　　拍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与幼儿共同完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锻炼并发展幼儿的思维反应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教师与幼儿共同随音乐拍打节奏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：“小乐师们真棒，又学到了新的本领，让我们共同听音乐演奏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根据幼儿的兴趣反复几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小结：“小乐师们成功地将今天新的任务完成非常棒，让我们共同做《节奏拍拍》去休息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结束、律动《节奏拍拍》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学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每一次的公开课都让我受益匪浅，虽然节奏训练不是第一次上，但相对来说难度增加，每次的节奏都是有规律的，这首乐曲缺乏规律性，经过几次的反复修改形成了最后半规律性的节奏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节奏乐调动的是些运动，而人的动作也是运动，人类的一切活动离不开节奏，没有节奏的人类活动是不存在的。大到对四季变幻的感受，小到日常生活的洗脸、刷牙、穿衣、都离不开节奏，甚至与人脑意识的思想，严格上讲也有节奏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奥尔夫认为：一切音乐的开始和基础，便是节奏。因此，更为重要的是培养孩子的节奏感，在这千千万万种节奏中，有的是有规律的，有的却没有。即使是同一事物，其节奏也既有普遍规律，又有特殊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因此，我在编配节奏的时候充分的考虑到节奏的多样性和统一性。在课程的进行中，我还发现只要孩子将节奏弄懂，整个乐曲的节奏不要总是翻来覆去的练习（在没有配乐的前提下），虽然教师的目的是为了让孩子更好地掌握，但反复的次数多了反倒失去了更好的效果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ascii="Verdana" w:hAnsi="Verdana" w:cs="Arial"/>
          <w:color w:val="000000"/>
          <w:sz w:val="18"/>
          <w:szCs w:val="18"/>
        </w:rPr>
        <w:t>孩子们经过打节奏、利用立体节奏拍打后、在进行打击乐器分工训练、到最后的配合音乐；虽然在配乐的时候有些慢，但经过几次的练习后效果很好，比单拍节奏效果要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节奏不是单一的，以后还要加强练习，例如：让幼儿找一找生活中都有哪些节奏、自然界中都有哪些节奏等，为幼儿日后良好成长奠定坚实的基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重点：让幼儿能够边听音乐边做肢体动作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3:00Z</dcterms:modified>
  <cp:revision>2</cp:revision>
  <dc:subject/>
  <dc:title/>
</cp:coreProperties>
</file>